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llegato n. 1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DOMANDA DI PARTECIPAZIONE ALLA SELEZIONE DI ESPERTO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4956" w:firstLine="70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left="4956" w:firstLine="70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ELL’I.C. E. COMPARON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/La sottoscritto/a _________________________________________ (cognome e nome) nato/a a ___________________________________________________ Prov. ______il_______________C.F.___________________________________________ Residente in _______________________________________________ prov. _________ Via/Piazza __________________________________n. civ. _____ Telefono _________________________cell.___________________</w:t>
        <w:tab/>
        <w:t xml:space="preserve"> e mail________________________________________________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consapevole delle sanzioni penali previste dall’art. 76 del D.p.r. 445/2000, nel caso di mendaci dichiarazioni, falsità negli atti, uso o esibizione di atti falsi o contenenti dati non più rispondenti a verità,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 essere in possesso del seguente requisito minimo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[ ]  DIPLOMA DI LAUREA  __________________________________ conseguito presso _____________________________________________ con voto 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[ ]  ISCRIZIONE ALL’ALBO DEGLI PSICOLOGI 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[ ]  ISCRIZIONE ALL’ALBO DEI SESSUOLOGI 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Assenza di tali requisiti minimi è causa di esclusione dalla procedura comparativa)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la S.V. di partecipare alla selezione, in qualità di FORMATORE ESTERNO, per il seguente corso di formazione: “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Affrontare le tematiche dell’affettività e sessualità nel primo ciclo”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Alla presente istanza allega: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♣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tabella di valutazione dei titoli per selezione di esperto formatore/docente;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♣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urriculum vitae in formato europeo;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Il/La sottoscritto/a esprime il proprio consenso affinché i dati forniti possano essere trattati nel rispetto del Regolamento UE 2016/679 DGPR in materia di protezione dei dati personali, per gli adempimenti connessi alla presente procedura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ata _______________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llegato n. 2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TABELLA DI VALUTAZIONE DEI TITOLI PER SELEZIONE DI DOCENTE ESPERTO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er il Corso di Formazione sulla seguente tematica: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Il/La sottoscritto/a _________________________________________ (cognome e nome) nato/a a __________________ Prov. __________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_______________C.F._________________________________________________________________________________ Residente in _______________________________________________ prov. _________ Via/Piazza __________________________________________________ n. civ. _____ Telefono _____________________cell.___________________</w:t>
        <w:tab/>
        <w:t xml:space="preserve"> e mail___________________________________________________________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Consapevole delle sanzioni penali previste dall’art. 76 del D.P.R. 445/2000, nel caso di mendaci dichiarazioni, falsità negli atti, uso o esibizione di atti falsi o contenenti dati non più rispondenti a verità, dichiara: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05"/>
        <w:gridCol w:w="1530"/>
        <w:gridCol w:w="270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toli ed Esperienze lavorati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Valut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Tit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ssegnati dall’amministrazion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Specializzazione in psicoterap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unti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[  ]      n.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Master universitari, Corsi di perfezionamento universitario inerenti la tematica su menzion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unti 1 per ogni titolo fino ad un massimo di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[  ]     n.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>Relatore in convegni o corsi di formazione sulle tematiche inerenti il corso su menziona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unti 2 per ogni intervento fino ad un massimo di 8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[  ]     n.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Docenza presso Universit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unti 1 per ogni incar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[  ]    n.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ubblicazioni inerenti l’argome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unti 1 per ogni pubblicazione fino ad un massimo di 4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[  ]    n.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Collaborazione con Enti pubblici su tematiche relative al corso in ogge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unti 1 per ogni collaborazione fino ad un massimo di 4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[  ]    n.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Data ____________________ </w:t>
        <w:tab/>
        <w:tab/>
        <w:t>Firma _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9:00Z</dcterms:created>
  <dc:creator>nunzia.nardiello</dc:creator>
  <dc:description/>
  <cp:keywords/>
  <dc:language>en-US</dc:language>
  <cp:lastModifiedBy>nunzia.nardiello</cp:lastModifiedBy>
  <cp:lastPrinted>2023-03-25T10:35:00Z</cp:lastPrinted>
  <dcterms:modified xsi:type="dcterms:W3CDTF">2023-03-25T09:49:00Z</dcterms:modified>
  <cp:revision>2</cp:revision>
  <dc:subject/>
  <dc:title/>
</cp:coreProperties>
</file>