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Modello 1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ind w:left="7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11150</wp:posOffset>
                </wp:positionV>
                <wp:extent cx="6124575" cy="609600"/>
                <wp:effectExtent l="5715" t="5080" r="4445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609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bfbfbf" stroked="t" o:allowincell="f" style="position:absolute;margin-left:-1.95pt;margin-top:24.5pt;width:482.2pt;height:47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11150</wp:posOffset>
                </wp:positionV>
                <wp:extent cx="6229350" cy="828675"/>
                <wp:effectExtent l="5080" t="5715" r="5080" b="444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5.7pt;margin-top:24.5pt;width:490.45pt;height:6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dell’I. C. “E. Comparoni” di Bagnolo in Piano (RE)</w:t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stanza di partecipazione all’avviso esplorativo per manifestazione di interesse finalizzata all’individuazione di operatori economici da invitare ad eventuale gara tramite procedura negoziata, ai sensi dell’art. 36, comma 2, lett. b del D.Lgs n. 50/2016, </w:t>
      </w:r>
      <w:r>
        <w:rPr>
          <w:sz w:val="20"/>
          <w:u w:val="single"/>
        </w:rPr>
        <w:t>per offerta di servizi relativi a noleggio pullman con conducente per uscite didattiche e Visite e d’Istruzione di uno giorno a.s. 2021/2022”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ottoscritto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 a _________________________________________ il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itolare / Legale Rappresentante/Procuratore dell’Impresa 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.Fiscale ____________________________, Partita Iva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sede legale nel Comune di _____________________________________Provincia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___________________________________________n°___________CAP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 sede amministrativa nel Comune di __________________________________Provincia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___________________________________________n°___________CAP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efono_________________________________________Fax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capito presso il quale deve essere inviata qualsiasi comunicazione inerente la gar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elefono______________________Fax____________________PEC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sapevole delle sanzioni penali previste dall’art.76 del D.P.R. n. 445/2000 per le ipotesi di falsità in atti e dichiarazioni mendaci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ai sensi degli artt. 46 e 47 del D.P.R. n. 445/2000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i accettare, senza riserva alcuna, i termini, le modalità di partecipazione e le prescrizioni contenute nell’avviso esplorativo di codesta istituzione scolastica, prot. n.3752/VI del 28/03/2022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 non trovarsi in alcuna delle situazioni di esclusione dalla partecipazione alle procedure di affidamento previste dall’art. 80 del D.lgs. 50/2016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 essere iscritto nel Registro delle Imprese della Camera di Commercio, Industria, Artigianato e Agricoltura con attività esercitata relativa alla stessa tipologia oggetto di manifestazione d’interess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 essere in possesso, più in generale, di tutti i requisiti di idoneità professionale previsti dall'art. 83 del D.Lgs 50/2016</w:t>
      </w:r>
    </w:p>
    <w:p>
      <w:pPr>
        <w:pStyle w:val="Normal"/>
        <w:jc w:val="center"/>
        <w:rPr/>
      </w:pPr>
      <w:r>
        <w:rPr>
          <w:b/>
          <w:sz w:val="22"/>
        </w:rPr>
        <w:t>E CHIED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sz w:val="22"/>
        </w:rPr>
        <w:t xml:space="preserve">di partecipare all’avviso esplorativo per l’individuazione di operatori economici da invitare a procedure di gara negoziata, ex art. 36, comma 2, d.lgs.50/2016, per la fornitura di servizi relativi a </w:t>
      </w:r>
      <w:r>
        <w:rPr>
          <w:b/>
          <w:sz w:val="20"/>
          <w:u w:val="single"/>
        </w:rPr>
        <w:t>noleggio pullman con conducente per uscite didattiche e visite d’istruzione di un giorno a.s. 2021/2022”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a, __________ </w:t>
        <w:tab/>
        <w:tab/>
        <w:tab/>
        <w:tab/>
        <w:t>IL TITOLARE O LEGALE RAPPRESENTANTE</w:t>
      </w:r>
    </w:p>
    <w:p>
      <w:pPr>
        <w:pStyle w:val="Normal"/>
        <w:spacing w:lineRule="auto" w:line="360"/>
        <w:ind w:left="4248" w:hanging="0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</w:rPr>
        <w:t>Attenzione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Il presente facsimile, compilato in ogni sua parte, firmato dal titolare o legale rappresentante, dovrà essere acquisito tramite scanner e allegato alla PEC in formato PDF. Con le stesse modalità dovrà inoltre essere allegata copia di un VALIDO documento di identità del sottoscrittor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0:00Z</dcterms:created>
  <dc:creator>Roberta Ferrari</dc:creator>
  <dc:description/>
  <dc:language>en-US</dc:language>
  <cp:lastModifiedBy>nunzia.nardiello</cp:lastModifiedBy>
  <cp:lastPrinted>2019-01-16T12:32:00Z</cp:lastPrinted>
  <dcterms:modified xsi:type="dcterms:W3CDTF">2022-03-29T08:20:00Z</dcterms:modified>
  <cp:revision>2</cp:revision>
  <dc:subject/>
  <dc:title/>
</cp:coreProperties>
</file>