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Verdana" w:hAnsi="Verdana" w:cs="Verdana"/>
          <w:b/>
          <w:b/>
          <w:i/>
          <w:i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18745</wp:posOffset>
                </wp:positionV>
                <wp:extent cx="6210300" cy="123825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3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2.7pt;margin-top:-9.35pt;width:488.95pt;height:9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000" cy="508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ISTITUTO COMPRENSIVO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I SCUOLA MATERNA , ELEMENTARE E MEDIA “E.COMPARONI”</w:t>
      </w:r>
    </w:p>
    <w:p>
      <w:pPr>
        <w:pStyle w:val="Heading2"/>
        <w:shd w:fill="FFFFFF" w:val="clea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es-ES_tradnl"/>
        </w:rPr>
        <w:t xml:space="preserve">Via Della Repubblica, 4 - </w:t>
      </w:r>
      <w:r>
        <w:rPr>
          <w:rFonts w:cs="Book Antiqua" w:ascii="Book Antiqua" w:hAnsi="Book Antiqua"/>
          <w:i/>
          <w:sz w:val="22"/>
          <w:szCs w:val="22"/>
        </w:rPr>
        <w:t>42011 BAGNOLO IN PIANO (R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sz w:val="36"/>
          <w:szCs w:val="22"/>
        </w:rPr>
      </w:pPr>
      <w:r>
        <w:rPr>
          <w:rFonts w:cs="Arial" w:ascii="Arial" w:hAnsi="Arial"/>
          <w:b/>
          <w:bCs/>
          <w:i/>
          <w:sz w:val="36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 Neue" w:hAnsi="Helvetica Neue" w:cs="Arial"/>
          <w:b/>
          <w:b/>
          <w:bCs/>
          <w:sz w:val="48"/>
          <w:szCs w:val="48"/>
        </w:rPr>
      </w:pPr>
      <w:r>
        <w:rPr>
          <w:rFonts w:cs="Arial" w:ascii="Helvetica Neue" w:hAnsi="Helvetica Neue"/>
          <w:b/>
          <w:bCs/>
          <w:sz w:val="48"/>
          <w:szCs w:val="48"/>
        </w:rPr>
        <w:t>PROFILO DINAMICO FUNZIONALE</w:t>
      </w:r>
    </w:p>
    <w:p>
      <w:pPr>
        <w:pStyle w:val="Footer"/>
        <w:ind w:right="360" w:hanging="0"/>
        <w:jc w:val="center"/>
        <w:rPr>
          <w:rFonts w:ascii="Helvetica Neue" w:hAnsi="Helvetica Neue" w:cs="Helvetica Neue"/>
          <w:b/>
          <w:b/>
          <w:bCs/>
          <w:i/>
          <w:i/>
        </w:rPr>
      </w:pPr>
      <w:r>
        <w:rPr>
          <w:rFonts w:cs="Helvetica Neue" w:ascii="Helvetica Neue" w:hAnsi="Helvetica Neue"/>
          <w:b/>
          <w:bCs/>
          <w:i/>
        </w:rPr>
        <w:t>Anno Scolastico 2020/202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 Neue" w:hAnsi="Helvetica Neue" w:cs="Arial"/>
          <w:b/>
          <w:b/>
          <w:bCs/>
          <w:i/>
          <w:i/>
        </w:rPr>
      </w:pPr>
      <w:r>
        <w:rPr>
          <w:rFonts w:cs="Arial" w:ascii="Helvetica Neue" w:hAnsi="Helvetica Neue"/>
          <w:b/>
          <w:bCs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 Neue" w:hAnsi="Helvetica Neue" w:cs="Arial"/>
          <w:b/>
          <w:b/>
          <w:bCs/>
        </w:rPr>
      </w:pPr>
      <w:r>
        <w:rPr>
          <w:rFonts w:cs="Arial" w:ascii="Helvetica Neue" w:hAnsi="Helvetica Neue"/>
          <w:b/>
          <w:bCs/>
        </w:rPr>
      </w:r>
    </w:p>
    <w:p>
      <w:pPr>
        <w:pStyle w:val="Normal"/>
        <w:rPr>
          <w:rFonts w:ascii="Helvetica Neue" w:hAnsi="Helvetica Neue" w:cs="Arial"/>
          <w:sz w:val="36"/>
          <w:szCs w:val="36"/>
        </w:rPr>
      </w:pPr>
      <w:r>
        <w:rPr>
          <w:rFonts w:cs="Arial" w:ascii="Helvetica Neue" w:hAnsi="Helvetica Neue"/>
          <w:b/>
          <w:sz w:val="36"/>
          <w:szCs w:val="36"/>
        </w:rPr>
        <w:t>SCUOLA</w:t>
      </w:r>
    </w:p>
    <w:p>
      <w:pPr>
        <w:pStyle w:val="Heading3"/>
        <w:rPr>
          <w:rFonts w:ascii="Helvetica Neue" w:hAnsi="Helvetica Neue" w:cs="Arial"/>
          <w:sz w:val="24"/>
          <w:szCs w:val="24"/>
        </w:rPr>
      </w:pPr>
      <w:r>
        <w:rPr>
          <w:rFonts w:cs="Arial" w:ascii="Helvetica Neue" w:hAnsi="Helvetica Neue"/>
          <w:sz w:val="24"/>
          <w:szCs w:val="24"/>
        </w:rPr>
      </w:r>
    </w:p>
    <w:p>
      <w:pPr>
        <w:pStyle w:val="Normal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</w:r>
    </w:p>
    <w:p>
      <w:pPr>
        <w:pStyle w:val="Heading3"/>
        <w:rPr>
          <w:rFonts w:ascii="Helvetica Neue" w:hAnsi="Helvetica Neue" w:cs="Arial"/>
          <w:b/>
          <w:b/>
          <w:sz w:val="36"/>
          <w:szCs w:val="36"/>
        </w:rPr>
      </w:pPr>
      <w:r>
        <w:rPr>
          <w:rFonts w:cs="Arial" w:ascii="Helvetica Neue" w:hAnsi="Helvetica Neue"/>
          <w:b/>
          <w:sz w:val="36"/>
          <w:szCs w:val="36"/>
        </w:rPr>
        <w:t>CLASSE</w:t>
      </w:r>
    </w:p>
    <w:p>
      <w:pPr>
        <w:pStyle w:val="Header"/>
        <w:tabs>
          <w:tab w:val="clear" w:pos="4819"/>
          <w:tab w:val="clear" w:pos="9638"/>
        </w:tabs>
        <w:rPr>
          <w:rFonts w:ascii="Helvetica Neue" w:hAnsi="Helvetica Neue" w:cs="Arial"/>
          <w:b/>
          <w:b/>
          <w:sz w:val="36"/>
          <w:szCs w:val="36"/>
        </w:rPr>
      </w:pPr>
      <w:r>
        <w:rPr>
          <w:rFonts w:cs="Arial" w:ascii="Helvetica Neue" w:hAnsi="Helvetica Neue"/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  <w:t>ALUNNO/A (sigla)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>
          <w:rFonts w:ascii="Helvetica Neue" w:hAnsi="Helvetica Neue" w:cs="Arial"/>
          <w:b/>
          <w:b/>
          <w:bCs/>
          <w:sz w:val="36"/>
          <w:szCs w:val="36"/>
        </w:rPr>
      </w:pPr>
      <w:r>
        <w:rPr>
          <w:rFonts w:cs="Arial" w:ascii="Helvetica Neue" w:hAnsi="Helvetica Neu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>
          <w:rFonts w:ascii="Helvetica Neue" w:hAnsi="Helvetica Neue" w:cs="Helvetica Neue"/>
        </w:rPr>
      </w:pPr>
      <w:r>
        <w:rPr>
          <w:rFonts w:cs="Arial" w:ascii="Helvetica Neue" w:hAnsi="Helvetica Neue"/>
        </w:rPr>
        <w:t>PROVENIENZA DA:</w:t>
        <w:tab/>
      </w:r>
      <w:r>
        <w:rPr>
          <w:sz w:val="40"/>
          <w:szCs w:val="40"/>
        </w:rPr>
        <w:t xml:space="preserve">□ </w:t>
      </w:r>
      <w:r>
        <w:rPr>
          <w:rFonts w:cs="Helvetica Neue" w:ascii="Helvetica Neue" w:hAnsi="Helvetica Neue"/>
        </w:rPr>
        <w:t>FAMIG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                                  </w:t>
      </w:r>
      <w:r>
        <w:rPr>
          <w:rFonts w:cs="Helvetica Neue" w:ascii="Helvetica Neue" w:hAnsi="Helvetica Neue"/>
        </w:rPr>
        <w:tab/>
      </w:r>
      <w:r>
        <w:rPr>
          <w:sz w:val="40"/>
          <w:szCs w:val="40"/>
        </w:rPr>
        <w:t xml:space="preserve">□ </w:t>
      </w:r>
      <w:r>
        <w:rPr>
          <w:rFonts w:cs="Helvetica Neue" w:ascii="Helvetica Neue" w:hAnsi="Helvetica Neue"/>
        </w:rPr>
        <w:t>ALTRA SCUOL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>
          <w:rFonts w:ascii="Helvetica Neue" w:hAnsi="Helvetica Neue" w:cs="Arial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ab/>
        <w:t xml:space="preserve">□ </w:t>
      </w:r>
      <w:r>
        <w:rPr>
          <w:rFonts w:cs="Helvetica Neue" w:ascii="Helvetica Neue" w:hAnsi="Helvetica Neue"/>
        </w:rPr>
        <w:t>STESSA SCUOLA, CLASS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655" w:leader="none"/>
        </w:tabs>
        <w:jc w:val="both"/>
        <w:rPr/>
      </w:pPr>
      <w:r>
        <w:rPr>
          <w:rFonts w:cs="Arial" w:ascii="Helvetica Neue" w:hAnsi="Helvetica Neue"/>
        </w:rPr>
        <w:t>FREQUENZA SCOLASTICA</w:t>
        <w:tab/>
      </w:r>
      <w:r>
        <w:rPr>
          <w:sz w:val="40"/>
          <w:szCs w:val="40"/>
        </w:rPr>
        <w:t>□</w:t>
      </w:r>
      <w:r>
        <w:rPr>
          <w:rFonts w:cs="Arial" w:ascii="Helvetica Neue" w:hAnsi="Helvetica Neue"/>
        </w:rPr>
        <w:t xml:space="preserve">  SALTUARIA</w:t>
        <w:tab/>
      </w:r>
      <w:r>
        <w:rPr>
          <w:sz w:val="40"/>
          <w:szCs w:val="40"/>
        </w:rPr>
        <w:t>□</w:t>
      </w:r>
      <w:r>
        <w:rPr>
          <w:rFonts w:cs="Arial" w:ascii="Helvetica Neue" w:hAnsi="Helvetica Neue"/>
        </w:rPr>
        <w:t xml:space="preserve">  REGOLARE</w:t>
      </w:r>
    </w:p>
    <w:p>
      <w:pPr>
        <w:pStyle w:val="Normal"/>
        <w:tabs>
          <w:tab w:val="clear" w:pos="708"/>
          <w:tab w:val="left" w:pos="1620" w:leader="none"/>
        </w:tabs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Helvetica Neue" w:hAnsi="Helvetica Neue"/>
        </w:rPr>
        <w:t>EVENTUALI NOTE ED OSSERVAZIONI SULLA FREQUENZA</w: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________________________________________________________________________________</w: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________________________________________________________________________________</w: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________________________________________________________________________________</w: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________________________________________________________________________________</w: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TEMPO DI FREQUENZA SETTIMANALE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Arial" w:ascii="Helvetica Neue" w:hAnsi="Helvetica Neue"/>
        </w:rPr>
        <w:t>ORARIO NORMALE</w:t>
        <w:tab/>
        <w:tab/>
        <w:tab/>
        <w:t>N. ORE …………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Arial" w:ascii="Helvetica Neue" w:hAnsi="Helvetica Neue"/>
        </w:rPr>
        <w:t>ORARIO PIENO / PROLUNGATO</w:t>
        <w:tab/>
        <w:t>N. ORE …………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Helvetica Neue" w:cs="Helvetica Neue" w:ascii="Helvetica Neue" w:hAnsi="Helvetica Neue"/>
        </w:rPr>
        <w:t xml:space="preserve">  </w:t>
      </w:r>
      <w:r>
        <w:rPr>
          <w:rFonts w:cs="Arial" w:ascii="Helvetica Neue" w:hAnsi="Helvetica Neue"/>
        </w:rPr>
        <w:t>ALTRO</w:t>
        <w:tab/>
        <w:tab/>
        <w:tab/>
        <w:tab/>
        <w:tab/>
        <w:t>N. ORE …………</w:t>
      </w:r>
    </w:p>
    <w:p>
      <w:pPr>
        <w:pStyle w:val="Header"/>
        <w:tabs>
          <w:tab w:val="clear" w:pos="4819"/>
          <w:tab w:val="clear" w:pos="9638"/>
        </w:tabs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 Neue" w:hAnsi="Helvetica Neue" w:cs="Arial"/>
          <w:b/>
          <w:b/>
          <w:bCs/>
        </w:rPr>
      </w:pPr>
      <w:r>
        <w:rPr>
          <w:rFonts w:cs="Arial" w:ascii="Helvetica Neue" w:hAnsi="Helvetica Neue"/>
          <w:b/>
          <w:bCs/>
        </w:rPr>
        <w:t xml:space="preserve">PROPOSTA ATTIVITÀ DI SOSTEGN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 Neue" w:hAnsi="Helvetica Neue" w:cs="Arial"/>
          <w:b/>
          <w:b/>
          <w:bCs/>
        </w:rPr>
      </w:pPr>
      <w:r>
        <w:rPr>
          <w:rFonts w:cs="Arial" w:ascii="Helvetica Neue" w:hAnsi="Helvetica Neue"/>
          <w:b/>
          <w:bCs/>
        </w:rPr>
        <w:t xml:space="preserve">ore settimanali n° ___ su ___ con il docente </w:t>
      </w:r>
      <w:r>
        <w:rPr>
          <w:rFonts w:cs="Arial" w:ascii="Helvetica Neue" w:hAnsi="Helvetica Neue"/>
          <w:i/>
          <w:iCs/>
        </w:rPr>
        <w:t>(nome cognome)</w:t>
      </w:r>
    </w:p>
    <w:p>
      <w:pPr>
        <w:pStyle w:val="Header"/>
        <w:tabs>
          <w:tab w:val="clear" w:pos="4819"/>
          <w:tab w:val="clear" w:pos="9638"/>
        </w:tabs>
        <w:rPr>
          <w:rFonts w:ascii="Helvetica Neue" w:hAnsi="Helvetica Neue" w:cs="Arial"/>
          <w:b/>
          <w:b/>
          <w:bCs/>
        </w:rPr>
      </w:pPr>
      <w:r>
        <w:rPr>
          <w:rFonts w:cs="Arial" w:ascii="Helvetica Neue" w:hAnsi="Helvetica Neue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559"/>
        <w:gridCol w:w="219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SSE COGNI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Helvetica Neue" w:hAnsi="Helvetica Neue"/>
              </w:rPr>
              <w:t>Descrizione fun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nalisi dello sviluppo potenz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Osserva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LIVELLO DI SVILUPPO COGNI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o sviluppo cognitivo globale è buono, medio, normale, nella norma, disarmonico, con una caduta a livello verbale, di performance, altr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L’alunno presenta un ritardo mentale lieve, medio, gra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nsolid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umen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Valorizz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upe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Diminu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STRATE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 xml:space="preserve">Aree di competenza privilegiate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verbo-acustica / prass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ono presenti / non sono presenti disarmonie all’interno dei processi specif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nsolid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umen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Valorizz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upe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Diminu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USO IN MODO INTEGRATO DELLE 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ono presenti / non sono presenti disarmonie tra le competenze logico-verbali e le competenze logico- costruttivo e non verb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nsolid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umen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Valorizz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upe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Diminu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559"/>
        <w:gridCol w:w="219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SSE COMUNICAZI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Descrizione fun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nalisi dello sviluppo potenz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Osserva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MEZZI PRIVILEG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a comunicazione avviene in prevalenza in forma: verbale, gestuale, ludica, corporea, iconica, figurativa, massmediale, 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Favor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 xml:space="preserve">Arricchir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 xml:space="preserve">CONTESTI IN CUI AVVIENE LA COMUNICAZIONE </w:t>
            </w: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(con chi e in quale situa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Interagisce / non interagisce con: compagni, insegnanti, famigliari, adul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Interagisce / non interagisce nel piccolo gruppo, nel grande gruppo, nel rapporto individu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Interagisce / non interagisce in modo spontaneo / su sollecitazione in un contesto struttur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È capace / non è capace di usare i diversi mezzi di comunicazione per esprimere richieste, bisogni, informazioni, fantasticherie, interessi, sentimenti, emozioni, proble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rricch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Diversific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MODALITÀ DI INTER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 xml:space="preserve">Nella comunicazione sa / non sa utilizzare l’alternanza dei termini tra parlante e ascoltatore (contatto oculare, verbale, …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Risponde / non risponde alle chiamate diret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È capace / non è capace di utilizzare competenze in ordine alle varie funzioni della comunic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 contenuti della comunicazione sono di tipo: ludico-amicale, fantastico, famigliare, televisivo, informatico, scientifico, tecnologico, 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nsolid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mpl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Diversific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537"/>
        <w:gridCol w:w="1428"/>
        <w:gridCol w:w="2192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SSE LINGUI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Descrizione funzional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nalisi dello sviluppo potenz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osservazioni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COMPRENSIONE DEI MESSAGG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mprende / non comprende a livello lessic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mprende / non comprende a livello morfolog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mprende / non comprende a livello sintattico: la parola-frase (olofrase), una frase di due parole (dirematica), una frase di tre parole (trirematic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mprende / non comprende a livello semantico (parole, fras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mprende / non comprende a livello narrativo (discors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mprende / non comprende a livello pragma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ecupe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iglio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pprofond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PRODUZIONE VERBA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oduce / non produce correttamente a livello fone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oduce / non produce correttamente a livello fonolog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oduce / non produce correttamente a livello lessicale (codice adeguato, ristretto, stereotipat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oduce / non produce correttamente a livello morfolog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oduce / non produce correttamente a livello sintattico: si esprime / non si esprime con una parola-frase (olofrase), si esprime / non si esprime con una frase di due parole (dirematica), si esprime / non si esprime con una frase di tre parole (tirematic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oduce / non produce correttamente a livello seman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oduce / non produce correttamente a livello nar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oduce / non produce correttamente a livello pragma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iglio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pprofond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USO COMUNICATIVO DEL LINGUAGGIO ORA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Nel contesto verb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Nel contesto di appren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Nel contesto lud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nsolid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USO INTEGRATO DEI MEZZI DI COMUNICAZIONE UTILIZZA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imico-gestu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Espressivo-icon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ass-med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trasferire messaggi da un medium a un altro: da scritto a grafico, da verbale a motorio, 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È capace / non è capace di utilizzare in modo integrato i diversi mezzi di comunicazione utilizz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nsolid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pprofond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1417"/>
        <w:gridCol w:w="219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SSE MOTORIO-PRASS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Descrizione funz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nalisi dello sviluppo potenz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Osserv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Helvetica Neue" w:hAnsi="Helvetica Neue"/>
              </w:rPr>
              <w:t>MOTRICITÀ GLOB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Riguarda i movimenti ed i controlli posturali che coinvolgono i grandi gruppi muscolari: camminare, lanciare una palla,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Esegue / non esegue i movimenti con precisione e accurat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Esegue / non esegue i movimenti con intensità e forza adegu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Dimostra / non dimostra resistenza nei movimenti esegui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ordina / non coordina con precisione, sincronia, in sequenza temporale, con velocità ed equilib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iglio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Favor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anten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MOTRICITÀ FI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Riguarda i movimenti che coinvolgono muscoli più piccoli: la precisione e i vari movimenti delle dita, l’articolazione dei suoni nel linguaggio,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Esegue / non esegue i movimenti con precisione e accurat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Esegue / non esegue i movimenti con intensità e forza adegua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Dimostra / non dimostra resistenza nei movimenti esegui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ordina / non coordina con precisione, sincronia, in sequenza temporale, con velocità ed equilib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Esegue / non esegue una presa a pinza (afferra gli oggetti usando pollice / indic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iglio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Favor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Manten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PRASSIE SEMPLICI E COMPLES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 xml:space="preserve">Prassie semplici: esecuzione esatta, su richiesta, di un atto motorio noto composto da una sequenza di movimenti semplici e ordina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(abilità di manipolazione, semplici gesti abitual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Prassie complesse insieme di più prassie che permettono l’esecuzione di un compito più elaborato  (es: sul piano scrittura, nello spazio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manipol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impugnare un pennello e usar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lavarsi le m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abbottonarsi e sbottonar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aprire una porta con la chiave e richiuder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allacciarsi le scarp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Riesce / non riesce a soffiarsi il na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usare le forb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usare una squa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usare il compas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ricopiare e/o riprodurre un diseg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usare la strumentazione di laborato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impostare e programmare l’attività costruttiva nello spazio in mod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autonomo / non autono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ntinuativo / non continu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cosciente / non cosc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n un livello adeguato / non adeguato di partecip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cquisire padrona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antene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3607"/>
        <w:gridCol w:w="1417"/>
        <w:gridCol w:w="219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SSE NEUROPSICOLOG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nalisi funzi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nalisi dello sviluppo potenz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Osservazion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APACITÀ MNEST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Memoria di riconoscimento: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</w:t>
            </w: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capacità di riconoscere gli stimoli pres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 xml:space="preserve">Memoria di ricostruzione: </w:t>
            </w: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capacità di costruire stimoli ex-novo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 MTB </w:t>
            </w: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(memoria a breve termine). Meccanismi attuati per ritenere una quantità limitata di informazioni per un breve periodo di tempo (pochi second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 xml:space="preserve">MLT </w:t>
            </w: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(memoria a lungo termine) meccanismi attuati per ritenere quantità più ampie di informazioni per un periodo di tempo indefinitamente lung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l soggetto fa un uso in prevalenza di memoria di tipo uditivo, verbale, temporale, motor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Il soggetto presenta / non presenta una memoria di riconoscimento di ricostruzione, a BT e a LT buona, adeguata, carente, inadeguata, lab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Rispetto alle strategie l’individuo: riesce / non riesce a trattenere le informazioni nella MBT per il tempo necessario a ultimare un comp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Riesce / non riesce a recuperare le informazioni nella ML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Utilizza / non utilizza strategie di metamemoria per trattenere e/o recuperare le inform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iglio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mpens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CAPACITÀ ATTENTI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Riguarda i movimenti che coinvolgono i muscoli picco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i/>
                <w:i/>
                <w:iCs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  <w:t>La precisione e i vari movimenti delle dita, l’articolazione dei suoni nel linguaggio,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Helvetica Neue" w:hAnsi="Helvetica Neue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spetto alla durata dell’attenzione nell’esecuzione di un compito proposto, il sog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esta / non presta attenzione e si concentra per tempi adeguati (15-20 min. secondo la curva dell’attenzione) in una situazione di apprendimento nel gruppo clas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presta / non presta attenzione e si concentra per tempi adeguati (15-20 min. secondo la curva dell’attenzione) in una situazione di apprendimento individu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Nota: se possibile si devono specificare i tempi di attenzione nelle specifiche at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spetto alla modalità verbale, iconica, multimediale delle informazioni, l’individu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egue / non segue il messaggio con atten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Rispetto alla selettività l’individuo presta / non presta attenzione agli stimoli rilevanti opponendosi a quelli che non lo so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spetto alla capacità attentava l’individu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elaborare stimoli diversi e vari aspetti di una situazione compless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iglio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mpens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</w:rPr>
              <w:t>ORGANIZZAZIONE SPAZIO-TEMPOR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Ha / non ha acquisito i prerequisiti topologici (sopra, sotto, alto, basso, destra, sinistra, davanti, dietr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Ha / non ha acquisito i prerequisiti temporali di contemporaneità e di durata (prima, adesso, dopo, …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Riordina / non riordina gli eventi rispettando la sequenza temporale nella propria storia pers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Riordina / non riordina gli eventi riguardanti il tempo passato non relativi alla storia personale (racconti, eventi storici) rispettandone la sequenza tempo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organizzarsi il proprio tem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orientarsi nello spazio viss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organizzare lo spa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orientarsi all’interno di uno spazio d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orientarsi nello spazio rappresentato (mappa della classe, carta geografic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Sa / non sa dirigersi in modo adeguato secondo le indicazioni, vettori o dire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spetto alla lateral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senta una preferenza per la mano dest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senta una manualità m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resenta una preferenza per la mano sinist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È / non è contrast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mprende / non comprende i rapporti causa eff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Favori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Potenz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vilupp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FUNZIONALITÀ DEGLI ORGANI DI SEN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1.V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2.UD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3. SISTEMA VESTIBOL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Elabora informazioni sulle posizioni, gli spostamenti e serve a regolare il tono muscolare delle posture nei movimenti, per l’equilibrio del ca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4.OLFA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5.GUS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6.TA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7.PROPRIOCER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 recettori di muscoli, giunture e tendini inviano messaggi all’elaborazione percettiva cent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Nella no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adegu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PERCEZIONE CENT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e strutture cerebrali superiori integrano i dati provenienti dagli organi di senso per costruire un’immagine della realtà esterna sufficientemente rispondente al v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Discrimina/ non discrimina tra gli stimoli present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PERCEZIONE DELLO SPAZIO E DEI RAPPORTI TEMPOR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Discrimina/ non discrimina tra dx/sx; alto/basso; prima/dopo; avanti/ind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206"/>
        <w:gridCol w:w="1683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SSE DELL’APPREN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Descrizione funzion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nalisi dello sviluppo funzi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Osserva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SPETTI COGNITIV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Le conoscenze generali sul funzionamento cognitivo (su come ricorda, impara,…) sono carenti, adeguate, buone,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’autoconsapevolezza e l’autovalutazione dei propri processi cognitivi ( su quanto si distrae, su quanto si ricorda più facilmente certe informazioni…) è carente, adeguata, buona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Usa/ non usa strategie di autoregolazione cognitiva (esercita qualche forma di controllo sulle proprie prestazion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STILI COGNITIVI E MODALITÀ DI APPRENDIMEN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o stile di apprendimento è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 xml:space="preserve">sistematico (proced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equenzialmente per piccoli pass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intuitivo (fa ipotesi teoriche, poi cerca conferm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globale (privilegia le visioni generali d’insiem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nalitico (si sofferma sui singoli dettagl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mpulsivo (fornisce subito rispost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riflessivo (valuta attentamente la situazione prima di risponder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verbale (riesce meglio in attività basate sul codice linguistic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visivo (riesce meglio in attività basate sul codice visiv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TTEGGIAMENTO VERSO LA SCUOLA E LO STUDI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È/ non è motivato al successo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L’atteggiamento verso la scuola è positivo, rifiutante, 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Manifesta/ non manifesta ansia scolastica (specifica quali situazion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Helvetica Neue" w:hAnsi="Helvetica Neue"/>
                <w:sz w:val="22"/>
                <w:szCs w:val="22"/>
              </w:rPr>
              <w:t>Attribuisce i propri risultati all’abilità e all’impegno/ li attribuisce alla fortuna, all’aiuto, alla facilità del comp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  <w:t>APPRENDIMENTI CURRICULAR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Tali apprendimenti vengono esposti nello specifico dagli insegna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>▲</w:t>
            </w:r>
            <w:r>
              <w:rPr>
                <w:rFonts w:cs="Arial" w:ascii="Helvetica Neue" w:hAnsi="Helvetica Neue"/>
                <w:sz w:val="22"/>
                <w:szCs w:val="22"/>
              </w:rPr>
              <w:t>Ludicità e creativ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>▲</w:t>
            </w:r>
            <w:r>
              <w:rPr>
                <w:rFonts w:cs="Arial" w:ascii="Helvetica Neue" w:hAnsi="Helvetica Neue"/>
                <w:sz w:val="22"/>
                <w:szCs w:val="22"/>
              </w:rPr>
              <w:t xml:space="preserve">Area linguistic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Helvetica Neue" w:cs="Helvetica Neue" w:ascii="Helvetica Neue" w:hAnsi="Helvetica Neue"/>
                <w:sz w:val="22"/>
                <w:szCs w:val="22"/>
              </w:rPr>
              <w:t xml:space="preserve">   </w:t>
            </w:r>
            <w:r>
              <w:rPr>
                <w:rFonts w:cs="Arial" w:ascii="Helvetica Neue" w:hAnsi="Helvetica Neue"/>
                <w:sz w:val="22"/>
                <w:szCs w:val="22"/>
              </w:rPr>
              <w:t>1) grafis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</w:rPr>
              <w:t xml:space="preserve">   </w:t>
            </w:r>
            <w:r>
              <w:rPr>
                <w:rFonts w:cs="Arial" w:ascii="Helvetica Neue" w:hAnsi="Helvetica Neue"/>
                <w:sz w:val="22"/>
                <w:szCs w:val="22"/>
              </w:rPr>
              <w:t>2) let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</w:rPr>
              <w:t xml:space="preserve">   </w:t>
            </w:r>
            <w:r>
              <w:rPr>
                <w:rFonts w:cs="Arial" w:ascii="Helvetica Neue" w:hAnsi="Helvetica Neue"/>
                <w:sz w:val="22"/>
                <w:szCs w:val="22"/>
              </w:rPr>
              <w:t>3) scrit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>▲</w:t>
            </w:r>
            <w:r>
              <w:rPr>
                <w:rFonts w:cs="Arial" w:ascii="Helvetica Neue" w:hAnsi="Helvetica Neue"/>
                <w:sz w:val="22"/>
                <w:szCs w:val="22"/>
              </w:rPr>
              <w:t>Area Logico-matema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sz w:val="22"/>
                <w:szCs w:val="22"/>
              </w:rPr>
              <w:t xml:space="preserve">   </w:t>
            </w:r>
            <w:r>
              <w:rPr>
                <w:rFonts w:cs="Arial" w:ascii="Helvetica Neue" w:hAnsi="Helvetica Neue"/>
                <w:sz w:val="22"/>
                <w:szCs w:val="22"/>
              </w:rPr>
              <w:t>tecn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Helvetica Neue" w:cs="Helvetica Neue" w:ascii="Helvetica Neue" w:hAnsi="Helvetica Neue"/>
                <w:sz w:val="22"/>
                <w:szCs w:val="22"/>
              </w:rPr>
              <w:t xml:space="preserve">   </w:t>
            </w:r>
            <w:r>
              <w:rPr>
                <w:rFonts w:cs="Arial" w:ascii="Helvetica Neue" w:hAnsi="Helvetica Neue"/>
                <w:sz w:val="22"/>
                <w:szCs w:val="22"/>
              </w:rPr>
              <w:t>ragion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>▲</w:t>
            </w:r>
            <w:r>
              <w:rPr>
                <w:rFonts w:eastAsia="Helvetica Neue" w:cs="Helvetica Neue" w:ascii="Helvetica Neue" w:hAnsi="Helvetica Neue"/>
                <w:sz w:val="22"/>
                <w:szCs w:val="22"/>
              </w:rPr>
              <w:t xml:space="preserve"> </w:t>
            </w: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Consolid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iglio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Integ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Svilupp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 Neue" w:hAnsi="Helvetica Neue" w:cs="Arial"/>
              </w:rPr>
            </w:pPr>
            <w:r>
              <w:rPr>
                <w:rFonts w:cs="Arial" w:ascii="Helvetica Neue" w:hAnsi="Helvetica Neu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Helvetica Neue" w:hAnsi="Helvetica Neue" w:cs="Arial"/>
          <w:sz w:val="20"/>
          <w:szCs w:val="20"/>
        </w:rPr>
      </w:pPr>
      <w:r>
        <w:rPr>
          <w:rFonts w:cs="Arial" w:ascii="Helvetica Neue" w:hAnsi="Helvetica Neue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 Neue" w:hAnsi="Helvetica Neue" w:cs="Arial"/>
          <w:sz w:val="20"/>
          <w:szCs w:val="20"/>
        </w:rPr>
      </w:pPr>
      <w:r>
        <w:rPr>
          <w:rFonts w:cs="Arial" w:ascii="Helvetica Neue" w:hAnsi="Helvetica Neue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 Neue" w:hAnsi="Helvetica Neue" w:cs="Arial"/>
          <w:b/>
          <w:b/>
          <w:bCs/>
        </w:rPr>
      </w:pPr>
      <w:r>
        <w:rPr>
          <w:rFonts w:cs="Arial" w:ascii="Helvetica Neue" w:hAnsi="Helvetica Neue"/>
          <w:b/>
          <w:bCs/>
        </w:rPr>
        <w:t>Il presente PDF è stato sottoscritto il _______________ ed elaborato da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 Neue" w:hAnsi="Helvetica Neue" w:cs="Arial"/>
          <w:b/>
          <w:b/>
          <w:bCs/>
          <w:sz w:val="20"/>
          <w:szCs w:val="20"/>
        </w:rPr>
      </w:pPr>
      <w:r>
        <w:rPr>
          <w:rFonts w:cs="Arial" w:ascii="Helvetica Neue" w:hAnsi="Helvetica Neu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 Neue" w:hAnsi="Helvetica Neue" w:eastAsia="Calibri" w:cs="Helvetica Neue"/>
          <w:lang w:eastAsia="en-US"/>
        </w:rPr>
      </w:pPr>
      <w:r>
        <w:rPr>
          <w:rFonts w:eastAsia="Calibri" w:cs="Helvetica Neue" w:ascii="Helvetica Neue" w:hAnsi="Helvetica Neue"/>
          <w:lang w:eastAsia="en-US"/>
        </w:rPr>
        <w:t xml:space="preserve">DOCENTI  </w:t>
        <w:tab/>
        <w:t xml:space="preserve">     </w:t>
        <w:tab/>
        <w:tab/>
        <w:t>_______________________</w:t>
        <w:tab/>
        <w:tab/>
        <w:t>________________________</w:t>
      </w:r>
    </w:p>
    <w:p>
      <w:pPr>
        <w:pStyle w:val="Normal"/>
        <w:autoSpaceDE w:val="false"/>
        <w:rPr>
          <w:rFonts w:ascii="Helvetica Neue" w:hAnsi="Helvetica Neue" w:eastAsia="Calibri" w:cs="Helvetica Neue"/>
          <w:lang w:eastAsia="en-US"/>
        </w:rPr>
      </w:pPr>
      <w:r>
        <w:rPr>
          <w:rFonts w:eastAsia="Calibri" w:cs="Helvetica Neue" w:ascii="Helvetica Neue" w:hAnsi="Helvetica Neue"/>
          <w:lang w:eastAsia="en-US"/>
        </w:rPr>
      </w:r>
    </w:p>
    <w:p>
      <w:pPr>
        <w:pStyle w:val="Normal"/>
        <w:autoSpaceDE w:val="false"/>
        <w:rPr>
          <w:rFonts w:ascii="Helvetica Neue" w:hAnsi="Helvetica Neue" w:eastAsia="Calibri" w:cs="Helvetica Neue"/>
          <w:lang w:eastAsia="en-US"/>
        </w:rPr>
      </w:pPr>
      <w:r>
        <w:rPr>
          <w:rFonts w:eastAsia="Calibri" w:cs="Helvetica Neue" w:ascii="Helvetica Neue" w:hAnsi="Helvetica Neue"/>
          <w:lang w:eastAsia="en-US"/>
        </w:rPr>
        <w:tab/>
        <w:tab/>
        <w:tab/>
        <w:tab/>
        <w:t>_______________________</w:t>
        <w:tab/>
        <w:tab/>
        <w:t>________________________</w:t>
      </w:r>
    </w:p>
    <w:p>
      <w:pPr>
        <w:pStyle w:val="Normal"/>
        <w:autoSpaceDE w:val="false"/>
        <w:ind w:left="3540" w:hanging="0"/>
        <w:rPr>
          <w:rFonts w:ascii="Helvetica Neue" w:hAnsi="Helvetica Neue" w:eastAsia="Calibri" w:cs="Helvetica Neue"/>
          <w:sz w:val="20"/>
          <w:szCs w:val="20"/>
          <w:lang w:eastAsia="en-US"/>
        </w:rPr>
      </w:pPr>
      <w:r>
        <w:rPr>
          <w:rFonts w:eastAsia="Calibri" w:cs="Helvetica Neue" w:ascii="Helvetica Neue" w:hAnsi="Helvetica Neue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Helvetica Neue" w:hAnsi="Helvetica Neue" w:eastAsia="Calibri" w:cs="Helvetica Neue"/>
          <w:lang w:eastAsia="en-US"/>
        </w:rPr>
      </w:pPr>
      <w:r>
        <w:rPr>
          <w:rFonts w:eastAsia="Calibri" w:cs="Helvetica Neue" w:ascii="Helvetica Neue" w:hAnsi="Helvetica Neue"/>
          <w:lang w:eastAsia="en-US"/>
        </w:rPr>
        <w:t xml:space="preserve">OPERATORI A.U.S.L. </w:t>
        <w:tab/>
        <w:t>_______________________</w:t>
        <w:tab/>
        <w:tab/>
        <w:t>________________________</w:t>
      </w:r>
    </w:p>
    <w:p>
      <w:pPr>
        <w:pStyle w:val="Normal"/>
        <w:autoSpaceDE w:val="false"/>
        <w:rPr>
          <w:rFonts w:ascii="Helvetica Neue" w:hAnsi="Helvetica Neue" w:eastAsia="Calibri" w:cs="Helvetica Neue"/>
          <w:sz w:val="20"/>
          <w:szCs w:val="20"/>
          <w:lang w:eastAsia="en-US"/>
        </w:rPr>
      </w:pPr>
      <w:r>
        <w:rPr>
          <w:rFonts w:eastAsia="Calibri" w:cs="Helvetica Neue" w:ascii="Helvetica Neue" w:hAnsi="Helvetica Neue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Helvetica Neue" w:hAnsi="Helvetica Neue" w:eastAsia="Calibri" w:cs="Helvetica Neue"/>
          <w:lang w:eastAsia="en-US"/>
        </w:rPr>
      </w:pPr>
      <w:r>
        <w:rPr>
          <w:rFonts w:eastAsia="Calibri" w:cs="Helvetica Neue" w:ascii="Helvetica Neue" w:hAnsi="Helvetica Neue"/>
          <w:lang w:eastAsia="en-US"/>
        </w:rPr>
        <w:t xml:space="preserve">GENITORI         </w:t>
        <w:tab/>
        <w:tab/>
        <w:t>_______________________</w:t>
        <w:tab/>
        <w:tab/>
        <w:t>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 Neue" w:hAnsi="Helvetica Neue" w:eastAsia="Calibri" w:cs="Arial"/>
          <w:lang w:eastAsia="en-US"/>
        </w:rPr>
      </w:pPr>
      <w:r>
        <w:rPr>
          <w:rFonts w:eastAsia="Calibri" w:cs="Arial" w:ascii="Helvetica Neue" w:hAnsi="Helvetica Neue"/>
          <w:lang w:eastAsia="en-US"/>
        </w:rPr>
      </w:r>
    </w:p>
    <w:p>
      <w:pPr>
        <w:pStyle w:val="Normal"/>
        <w:autoSpaceDE w:val="false"/>
        <w:rPr>
          <w:rFonts w:ascii="Helvetica Neue" w:hAnsi="Helvetica Neue" w:eastAsia="Calibri" w:cs="Helvetica Neue"/>
          <w:lang w:eastAsia="en-US"/>
        </w:rPr>
      </w:pPr>
      <w:r>
        <w:rPr>
          <w:rFonts w:cs="Arial" w:ascii="Helvetica Neue" w:hAnsi="Helvetica Neue"/>
        </w:rPr>
        <w:t xml:space="preserve">ALTRI OPERATORI </w:t>
        <w:tab/>
      </w:r>
      <w:r>
        <w:rPr>
          <w:rFonts w:eastAsia="Calibri" w:cs="Helvetica Neue" w:ascii="Helvetica Neue" w:hAnsi="Helvetica Neue"/>
          <w:lang w:eastAsia="en-US"/>
        </w:rPr>
        <w:t>_______________________</w:t>
        <w:tab/>
        <w:tab/>
        <w:t>________________________</w:t>
      </w:r>
    </w:p>
    <w:p>
      <w:pPr>
        <w:pStyle w:val="Normal"/>
        <w:autoSpaceDE w:val="false"/>
        <w:rPr>
          <w:rFonts w:ascii="Helvetica Neue" w:hAnsi="Helvetica Neue" w:eastAsia="Calibri" w:cs="Helvetica Neue"/>
          <w:sz w:val="20"/>
          <w:szCs w:val="20"/>
          <w:lang w:eastAsia="en-US"/>
        </w:rPr>
      </w:pPr>
      <w:r>
        <w:rPr>
          <w:rFonts w:eastAsia="Calibri" w:cs="Helvetica Neue" w:ascii="Helvetica Neue" w:hAnsi="Helvetica Neue"/>
          <w:sz w:val="20"/>
          <w:szCs w:val="20"/>
          <w:lang w:eastAsia="en-US"/>
        </w:rPr>
        <w:t>(SCOLASTICI /</w:t>
      </w:r>
    </w:p>
    <w:p>
      <w:pPr>
        <w:pStyle w:val="Normal"/>
        <w:autoSpaceDE w:val="false"/>
        <w:rPr/>
      </w:pPr>
      <w:r>
        <w:rPr>
          <w:rFonts w:eastAsia="Calibri" w:cs="Helvetica Neue" w:ascii="Helvetica Neue" w:hAnsi="Helvetica Neue"/>
          <w:sz w:val="20"/>
          <w:szCs w:val="20"/>
          <w:lang w:eastAsia="en-US"/>
        </w:rPr>
        <w:t>EXTRASCOLASTI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Heiti TC Light"/>
    </w:rPr>
  </w:style>
  <w:style w:type="character" w:styleId="WW8Num2z1">
    <w:name w:val="WW8Num2z1"/>
    <w:qFormat/>
    <w:rPr>
      <w:rFonts w:ascii="OpenSymbol;Heiti TC Light" w:hAnsi="OpenSymbol;Heiti TC Light" w:cs="OpenSymbol;Heiti TC Ligh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8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b/>
      <w:sz w:val="32"/>
    </w:rPr>
  </w:style>
  <w:style w:type="character" w:styleId="Titolo7Carattere">
    <w:name w:val="Titolo 7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1:00Z</dcterms:created>
  <dc:creator>utente07</dc:creator>
  <dc:description/>
  <cp:keywords/>
  <dc:language>en-US</dc:language>
  <cp:lastModifiedBy>jek capiluppi</cp:lastModifiedBy>
  <dcterms:modified xsi:type="dcterms:W3CDTF">2020-10-13T13:44:00Z</dcterms:modified>
  <cp:revision>3</cp:revision>
  <dc:subject/>
  <dc:title/>
</cp:coreProperties>
</file>