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lang w:val="it-IT"/>
        </w:rPr>
      </w:pPr>
      <w:bookmarkStart w:id="0" w:name="OLE_LINK1"/>
      <w:bookmarkEnd w:id="0"/>
      <w:r>
        <w:rPr>
          <w:sz w:val="40"/>
          <w:lang w:val="it-IT" w:eastAsia="en-US"/>
        </w:rPr>
        <w:drawing>
          <wp:inline distT="0" distB="0" distL="0" distR="0">
            <wp:extent cx="2267585" cy="10483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Heading"/>
        <w:rPr>
          <w:sz w:val="40"/>
          <w:lang w:val="it-IT"/>
        </w:rPr>
      </w:pPr>
      <w:r>
        <w:rPr>
          <w:sz w:val="40"/>
          <w:lang w:val="it-IT"/>
        </w:rPr>
        <w:t xml:space="preserve">ICF-CY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20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i/>
          <w:sz w:val="22"/>
          <w:lang w:val="it-IT"/>
        </w:rPr>
        <w:t xml:space="preserve">Questa scheda è composta da una selezione di codici della </w:t>
      </w:r>
      <w:r>
        <w:rPr>
          <w:b/>
          <w:i/>
          <w:sz w:val="22"/>
          <w:lang w:val="it-IT"/>
        </w:rPr>
        <w:t xml:space="preserve">Classificazione Internazionale del Funzionamento, della Disabilità e della Salute: versione bambini e adolescenti (ICF-CY) </w:t>
      </w:r>
      <w:r>
        <w:rPr>
          <w:i/>
          <w:sz w:val="22"/>
          <w:lang w:val="it-IT"/>
        </w:rPr>
        <w:t>dell’OMS</w:t>
      </w:r>
      <w:r>
        <w:rPr>
          <w:i/>
          <w:lang w:val="it-IT"/>
        </w:rPr>
        <w:t xml:space="preserve"> </w:t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22"/>
        </w:rPr>
      </w:pPr>
      <w:r>
        <w:rPr>
          <w:b/>
          <w:sz w:val="22"/>
        </w:rPr>
      </w:r>
      <w:bookmarkStart w:id="1" w:name="OLE_LINK5"/>
      <w:bookmarkStart w:id="2" w:name="OLE_LINK5"/>
      <w:bookmarkEnd w:id="2"/>
    </w:p>
    <w:p>
      <w:pPr>
        <w:pStyle w:val="Normal"/>
        <w:pBdr>
          <w:bottom w:val="single" w:sz="12" w:space="3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22"/>
        </w:rPr>
      </w:pPr>
      <w:r>
        <w:rPr>
          <w:b/>
          <w:sz w:val="22"/>
        </w:rPr>
        <w:t>Data __ __ /__ __/ __ __</w:t>
      </w:r>
    </w:p>
    <w:p>
      <w:pPr>
        <w:pStyle w:val="Normal"/>
        <w:pBdr>
          <w:bottom w:val="single" w:sz="12" w:space="3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  <w:sz w:val="22"/>
          <w:u w:val="single"/>
        </w:rPr>
        <w:t>PERSONA CHE COMPILA IL QUESTIONARIO:</w:t>
      </w:r>
      <w:r>
        <w:rPr>
          <w:b/>
          <w:sz w:val="22"/>
        </w:rPr>
        <w:tab/>
      </w:r>
    </w:p>
    <w:p>
      <w:pPr>
        <w:pStyle w:val="Normal"/>
        <w:pBdr>
          <w:bottom w:val="single" w:sz="12" w:space="3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  <w:szCs w:val="24"/>
        </w:rPr>
        <w:t xml:space="preserve">Professionista: </w:t>
      </w:r>
      <w:r>
        <w:rPr>
          <w:szCs w:val="24"/>
        </w:rPr>
        <w:t>Insegnante</w:t>
      </w:r>
      <w:r>
        <w:rPr>
          <w:b/>
          <w:szCs w:val="24"/>
        </w:rPr>
        <w:t xml:space="preserve">____; </w:t>
      </w:r>
      <w:r>
        <w:rPr>
          <w:szCs w:val="24"/>
        </w:rPr>
        <w:t>Medico:__; Assistente sociale:___; Fisioterapista:___; Logopedista: ___; Psicologo:____; Terapista occupazionale:___; Educatore:___ ; Infermiere:___ ;</w:t>
        <w:tab/>
        <w:t>Altro professionista sanitario:___; Altro professionista:___</w:t>
      </w:r>
    </w:p>
    <w:p>
      <w:pPr>
        <w:pStyle w:val="Normal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ZIONI SUL BAMBINO/ADOLESCENT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NOME __________________________COGNOME_____________________________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2. ETA’: </w:t>
      </w:r>
      <w:r>
        <w:rPr>
          <w:szCs w:val="24"/>
        </w:rPr>
        <w:t>____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4. SESSO</w:t>
      </w:r>
      <w:r>
        <w:rPr>
          <w:szCs w:val="24"/>
        </w:rPr>
        <w:t xml:space="preserve">:  [    ]  Femminile [    ] Maschile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  <w:bookmarkStart w:id="3" w:name="OLE_LINK1"/>
      <w:bookmarkStart w:id="4" w:name="OLE_LINK5"/>
      <w:bookmarkStart w:id="5" w:name="OLE_LINK1"/>
      <w:bookmarkStart w:id="6" w:name="OLE_LINK5"/>
      <w:bookmarkEnd w:id="5"/>
      <w:bookmarkEnd w:id="6"/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ARTE 1a:  FUNZIONI CORPORE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numPr>
          <w:ilvl w:val="0"/>
          <w:numId w:val="2"/>
        </w:numPr>
        <w:rPr>
          <w:b/>
          <w:b/>
          <w:i/>
          <w:i/>
          <w:lang w:val="it-IT"/>
        </w:rPr>
      </w:pPr>
      <w:r>
        <w:rPr>
          <w:u w:val="single"/>
          <w:lang w:val="it-IT" w:eastAsia="en-US"/>
        </w:rPr>
        <w:t>Le funzioni corporee</w:t>
      </w:r>
      <w:r>
        <w:rPr>
          <w:lang w:val="it-IT" w:eastAsia="en-US"/>
        </w:rPr>
        <w:t xml:space="preserve"> sono le funzioni fisiologiche dei sistemi corporei (incluse le funzioni psicologiche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n-US" w:eastAsia="en-US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u w:val="single"/>
        </w:rPr>
        <w:t>Le Menomazioni</w:t>
      </w:r>
      <w:r>
        <w:rPr>
          <w:rFonts w:cs="TimesNewRoman;Times New Roman" w:ascii="TimesNewRoman;Times New Roman" w:hAnsi="TimesNewRoman;Times New Roman"/>
          <w:sz w:val="20"/>
        </w:rPr>
        <w:t xml:space="preserve"> nelle funzioni corporee si manifestano come una deviazione, un rallentamento o una perdita significative.</w:t>
      </w:r>
    </w:p>
    <w:p>
      <w:pPr>
        <w:pStyle w:val="Normal"/>
        <w:jc w:val="both"/>
        <w:rPr/>
      </w:pPr>
      <w:r>
        <w:rPr>
          <w:b/>
          <w:sz w:val="20"/>
        </w:rPr>
        <w:t xml:space="preserve">0 </w:t>
      </w:r>
      <w:r>
        <w:rPr>
          <w:b/>
          <w:i/>
          <w:sz w:val="20"/>
        </w:rPr>
        <w:t>Nessun problema</w:t>
      </w:r>
      <w:r>
        <w:rPr>
          <w:sz w:val="20"/>
        </w:rPr>
        <w:t xml:space="preserve"> significa che la persona non presenta il problema.</w:t>
      </w:r>
    </w:p>
    <w:p>
      <w:pPr>
        <w:pStyle w:val="Normal"/>
        <w:jc w:val="both"/>
        <w:rPr/>
      </w:pPr>
      <w:r>
        <w:rPr>
          <w:b/>
          <w:sz w:val="20"/>
        </w:rPr>
        <w:t xml:space="preserve">1 </w:t>
      </w:r>
      <w:r>
        <w:rPr>
          <w:b/>
          <w:i/>
          <w:sz w:val="20"/>
        </w:rPr>
        <w:t>problema lieve</w:t>
      </w:r>
      <w:r>
        <w:rPr>
          <w:sz w:val="20"/>
        </w:rPr>
        <w:t xml:space="preserve"> significa che il problema è presente da 5 a 24%</w:t>
      </w:r>
    </w:p>
    <w:p>
      <w:pPr>
        <w:pStyle w:val="Normal"/>
        <w:jc w:val="both"/>
        <w:rPr/>
      </w:pPr>
      <w:r>
        <w:rPr>
          <w:b/>
          <w:i/>
          <w:sz w:val="20"/>
        </w:rPr>
        <w:t>2 Problema medio</w:t>
      </w:r>
      <w:r>
        <w:rPr>
          <w:sz w:val="20"/>
        </w:rPr>
        <w:t xml:space="preserve"> significa che il problema è presente dal 25 al 49%</w:t>
      </w:r>
    </w:p>
    <w:p>
      <w:pPr>
        <w:pStyle w:val="Normal"/>
        <w:jc w:val="both"/>
        <w:rPr/>
      </w:pPr>
      <w:r>
        <w:rPr>
          <w:b/>
          <w:i/>
          <w:sz w:val="20"/>
        </w:rPr>
        <w:t>3 Problema grave</w:t>
      </w:r>
      <w:r>
        <w:rPr>
          <w:i/>
          <w:sz w:val="20"/>
        </w:rPr>
        <w:t xml:space="preserve"> </w:t>
      </w:r>
      <w:r>
        <w:rPr>
          <w:sz w:val="20"/>
        </w:rPr>
        <w:t>significa che il problema è presente dal 50 al 95%</w:t>
      </w:r>
    </w:p>
    <w:p>
      <w:pPr>
        <w:pStyle w:val="Normal"/>
        <w:jc w:val="both"/>
        <w:rPr/>
      </w:pPr>
      <w:r>
        <w:rPr>
          <w:b/>
          <w:i/>
          <w:sz w:val="20"/>
        </w:rPr>
        <w:t>4 Problema completo</w:t>
      </w:r>
      <w:r>
        <w:rPr>
          <w:sz w:val="20"/>
        </w:rPr>
        <w:t xml:space="preserve"> significa che il problema è presente oltre il 95%</w:t>
      </w:r>
    </w:p>
    <w:p>
      <w:pPr>
        <w:pStyle w:val="Normal"/>
        <w:jc w:val="both"/>
        <w:rPr/>
      </w:pPr>
      <w:r>
        <w:rPr>
          <w:b/>
          <w:sz w:val="20"/>
        </w:rPr>
        <w:t xml:space="preserve">8 </w:t>
      </w:r>
      <w:r>
        <w:rPr>
          <w:b/>
          <w:i/>
          <w:sz w:val="20"/>
        </w:rPr>
        <w:t>Non specificato</w:t>
      </w:r>
      <w:r>
        <w:rPr>
          <w:i/>
          <w:sz w:val="20"/>
        </w:rPr>
        <w:t xml:space="preserve"> </w:t>
      </w:r>
      <w:r>
        <w:rPr>
          <w:sz w:val="20"/>
        </w:rPr>
        <w:t>significa che l’informazione è insufficiente  per specificare la gravità della  menomazione.</w:t>
      </w:r>
    </w:p>
    <w:p>
      <w:pPr>
        <w:pStyle w:val="Normal"/>
        <w:ind w:left="1440" w:hanging="1440"/>
        <w:rPr/>
      </w:pPr>
      <w:r>
        <w:rPr>
          <w:b/>
          <w:i/>
          <w:sz w:val="20"/>
        </w:rPr>
        <w:t>9 Non applicabile</w:t>
      </w:r>
      <w:r>
        <w:rPr>
          <w:sz w:val="20"/>
        </w:rPr>
        <w:t xml:space="preserve"> significa che è inappropriato applicare un particolare codice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900"/>
        <w:gridCol w:w="2880"/>
      </w:tblGrid>
      <w:tr>
        <w:trPr>
          <w:trHeight w:val="284" w:hRule="atLeast"/>
          <w:cantSplit w:val="true"/>
        </w:trPr>
        <w:tc>
          <w:tcPr>
            <w:tcW w:w="6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60" w:after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</w:rPr>
              <w:t xml:space="preserve">Funzioni corpore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b1. FUNZIONI  MENTALI</w:t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b110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Coscienz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Funzioni mentali generali dello stato di consapevolezza e di vigilanza, incluse la chiarezza e la continuità dello stato di veglia, stati vegetativi, fughe, stati di tranc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114 Funzioni dell’orientamento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zioni mentali generali relative all'accettarsi e a conoscere la propria relazione con l'oggetto, con se stessi, con gli altri, con il tempo, con il proprio ambiente e con lo spaz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40" w:hanging="0"/>
              <w:rPr/>
            </w:pPr>
            <w:r>
              <w:rPr>
                <w:b/>
                <w:sz w:val="18"/>
              </w:rPr>
              <w:t>b11421</w:t>
            </w:r>
            <w:r>
              <w:rPr>
                <w:sz w:val="18"/>
              </w:rPr>
              <w:t xml:space="preserve"> Orientamento rispetto agli altr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zioni mentali che producono la consapevolezza dell’identità degli altri individui circostant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40" w:hanging="0"/>
              <w:rPr/>
            </w:pPr>
            <w:r>
              <w:rPr>
                <w:b/>
                <w:sz w:val="18"/>
              </w:rPr>
              <w:t>b1140</w:t>
            </w:r>
            <w:r>
              <w:rPr>
                <w:sz w:val="18"/>
              </w:rPr>
              <w:t xml:space="preserve"> Orientamento rispetto al temp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Funzioni mentali che producono la consapevolezza di oggi, domani, ieri, della data, del mese e dell’ann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cuola Primaria</w:t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40" w:hanging="0"/>
              <w:rPr>
                <w:sz w:val="18"/>
              </w:rPr>
            </w:pPr>
            <w:r>
              <w:rPr>
                <w:b/>
                <w:sz w:val="18"/>
              </w:rPr>
              <w:t>b1143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ientamento rispetto agli oggett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color w:val="000000"/>
                <w:sz w:val="16"/>
              </w:rPr>
              <w:t>Funzioni mentali che producono la consapevolezza degli oggetti o delle caratteristiche degli oggett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144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rientamento rispetto allo spaz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Funzioni mentali che producono la consapevolezza del proprio corpo in relazione con lo spazio fisico circostante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117 Funzioni intellettiv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16"/>
              </w:rPr>
              <w:t>Funzioni della crescita intellettiva; ritardo intellettivo, ritardo mental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125 Funzioni e attitudini intrapersona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16"/>
              </w:rPr>
              <w:t>Disposizione ad agire o a reagire in un modo particolare, che caratterizza lo stile comportamentale personale di un individuo distinto dagli altri. Questi stili comportamentali e di risposta sono di natura evolutiv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b1250</w:t>
            </w:r>
            <w:r>
              <w:rPr>
                <w:color w:val="000000"/>
                <w:sz w:val="20"/>
              </w:rPr>
              <w:t xml:space="preserve"> Adattabilit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Disposizione ad agire o a reagire a nuovi oggetti o esperienze in modo </w:t>
            </w:r>
            <w:r>
              <w:rPr>
                <w:b/>
                <w:color w:val="000000"/>
                <w:sz w:val="16"/>
              </w:rPr>
              <w:t>accettante anziché oppositiv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b1251</w:t>
            </w:r>
            <w:r>
              <w:rPr>
                <w:color w:val="000000"/>
                <w:sz w:val="20"/>
              </w:rPr>
              <w:t xml:space="preserve"> Responsività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Disposizione a reagire in modo positivo anziché negativo a una richiesta effettiva o percepi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40" w:hanging="0"/>
              <w:rPr/>
            </w:pPr>
            <w:r>
              <w:rPr>
                <w:b/>
                <w:color w:val="000000"/>
                <w:sz w:val="20"/>
              </w:rPr>
              <w:t>b1252</w:t>
            </w:r>
            <w:r>
              <w:rPr>
                <w:color w:val="000000"/>
                <w:sz w:val="20"/>
              </w:rPr>
              <w:t xml:space="preserve"> Livello di attivit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Disposizione ad agire o a reagire con energia e azione anziché con inerzia e inazion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b1253</w:t>
            </w:r>
            <w:r>
              <w:rPr>
                <w:color w:val="000000"/>
                <w:sz w:val="20"/>
              </w:rPr>
              <w:t xml:space="preserve"> Prevedibilit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Disposizione ad agire o a reagire in modo prevedibile e stabile anziché in modo incostante o imprevedibil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40" w:hanging="0"/>
              <w:rPr/>
            </w:pPr>
            <w:r>
              <w:rPr>
                <w:b/>
                <w:color w:val="000000"/>
                <w:sz w:val="20"/>
              </w:rPr>
              <w:t>b1254</w:t>
            </w:r>
            <w:r>
              <w:rPr>
                <w:color w:val="000000"/>
                <w:sz w:val="20"/>
              </w:rPr>
              <w:t xml:space="preserve"> Perseveranz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posizione ad agire con impegn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adeguatamente sostenuto anziché limita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40" w:hanging="0"/>
              <w:rPr/>
            </w:pPr>
            <w:r>
              <w:rPr>
                <w:b/>
                <w:color w:val="000000"/>
                <w:sz w:val="20"/>
              </w:rPr>
              <w:t>b1255</w:t>
            </w:r>
            <w:r>
              <w:rPr>
                <w:color w:val="000000"/>
                <w:sz w:val="20"/>
              </w:rPr>
              <w:t xml:space="preserve"> Propositivit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Disposizione ad agire in modo intraprendente, avvicinandosi alle persone o alle cose anziché allontanandosi o ritirandos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 xml:space="preserve">b 1302 </w:t>
            </w:r>
            <w:r>
              <w:rPr>
                <w:sz w:val="20"/>
              </w:rPr>
              <w:t xml:space="preserve">Appetito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zioni mentali che producono una naturale brama o desiderio, specialmente quello naturale e ricorrente di cibo e bevand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134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Funzioni del  sonn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color w:val="000000"/>
                <w:sz w:val="16"/>
              </w:rPr>
              <w:t>Inizio, mantenimento, qualità, cic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b140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Funzioni dell’attenzio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color w:val="000000"/>
                <w:sz w:val="16"/>
              </w:rPr>
              <w:t>Funzioni mentali specifiche della focalizzazione su uno stimolo esterno o su un'esperienza interiore per il periodo di tempo necessar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144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Funzioni della memori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color w:val="000000"/>
                <w:sz w:val="16"/>
              </w:rPr>
              <w:t>Funzioni mentali specifiche del registrare, immagazzinare e rievocare informazioni quando necessar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47 Funzioni psicomotori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color w:val="000000"/>
                <w:sz w:val="16"/>
              </w:rPr>
              <w:t>Funzioni mentali specifiche di controllo su eventi sia motori che psicologici a livello del corp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b1470  </w:t>
            </w:r>
            <w:r>
              <w:rPr>
                <w:color w:val="000000"/>
                <w:sz w:val="18"/>
              </w:rPr>
              <w:t>Controllo psicomotor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</w:rPr>
              <w:t>Muoversi e parlare lentamente; diminuzione della gestualità e spontaneità oppure eccitamento psicomotorio (attività comportamentale e cognitiva eccessiva, di solito improduttiva e spesso come reazione della tensione interiore, come il picchiettare il pavimento con la punta del piede, il torcersi le mani, agitazione o inquietud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0"/>
              <w:rPr/>
            </w:pPr>
            <w:r>
              <w:rPr>
                <w:b/>
                <w:color w:val="000000"/>
                <w:sz w:val="18"/>
              </w:rPr>
              <w:t>b1471</w:t>
            </w:r>
            <w:r>
              <w:rPr>
                <w:color w:val="000000"/>
                <w:sz w:val="18"/>
              </w:rPr>
              <w:t xml:space="preserve"> Qualità delle funzioni psicomotori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zioni mentali che producono comportamento non verbale nella giusta sequenza e tipo delle sue sottocomponenti, come la coordinazione di mano e occhio (uso del mouse) o l'andatur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40" w:hanging="0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b1473</w:t>
            </w:r>
            <w:r>
              <w:rPr>
                <w:color w:val="000000"/>
                <w:sz w:val="18"/>
              </w:rPr>
              <w:t xml:space="preserve"> Dominanza manua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viluppo e preferenza nell’uso delle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b156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Funzioni percettiv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zioni mentali del riconoscere e interpretare stimoli sensoriali (uditiva, visiva, olfattiva, gustativa, tattile e visuospazial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b164 Funzioni cognitive di livello superio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color w:val="000000"/>
                <w:sz w:val="16"/>
              </w:rPr>
              <w:t>Pensiero astratto  flessibilità cognitiva, gestione del tempo, insight, giudizio e soluzione di problemi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Scuola Secondaria di II Grado</w:t>
            </w:r>
          </w:p>
        </w:tc>
      </w:tr>
      <w:tr>
        <w:trPr>
          <w:trHeight w:val="121" w:hRule="atLeast"/>
          <w:cantSplit w:val="true"/>
        </w:trPr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b2. FUNZIONI SENSORIALI E DOLORE</w:t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b210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Funzioni della vis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cuità, campo visivo, qualità della visi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230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Funzioni uditive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rcezione, discriminazione, localizzazi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280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Sensazione di dolor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nsazione di dolore localizzato o localizza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. FUNZIONI DELLA VOCE E DELL’ELOQUIO</w:t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10 Funzioni della vo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zioni della produzione di vari suoni tramite il passaggio di aria attraverso la larin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20 Funzioni dell’articolazione della vo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zioni dell'articolazione della voce (produzione di suoni linguistic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18"/>
              </w:rPr>
              <w:t>Scuola Secondaria di II Grado</w:t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30 Funzioni della fluidità e del ritmo dell’eloqu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zioni della fluidità, del ritmo, della velocità e della melodia dell'eloquio; prosodia e intonazione; menomazioni come balbuzie, farfugliamento, disritmia, bradilalia e tachilal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18"/>
              </w:rPr>
              <w:t>Scuola Secondaria di II Grado</w:t>
            </w:r>
          </w:p>
        </w:tc>
      </w:tr>
      <w:tr>
        <w:trPr>
          <w:trHeight w:val="284" w:hRule="atLeast"/>
          <w:cantSplit w:val="true"/>
        </w:trPr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 xml:space="preserve">b4. FUNZIONI DEI SISTEMI CARDIOVASCOLARE, EMATOLOGICO, IMMUNOLOGICO E DELL’APPARATO RESPIRATORIO </w:t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440 Funzioni respiratori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nomazioni come apnea, iperventilazione, respirazione irregolare, respiro paradosso e spasmo bronchial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900"/>
        <w:gridCol w:w="2880"/>
      </w:tblGrid>
      <w:tr>
        <w:trPr>
          <w:trHeight w:val="284" w:hRule="atLeast"/>
          <w:cantSplit w:val="true"/>
        </w:trPr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0"/>
              </w:rPr>
              <w:t xml:space="preserve">b5. FUNZIONI DELL’APPARATO DIGERENTE E DEI SISTEMI METABOLICO ED  ENDOCRINO  </w:t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510 Funzioni di ingestio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6"/>
              </w:rPr>
              <w:t>Funzioni di succhiare, masticare e mordere, spostare il cibo nella bocca, salivazione, deglutizione, eruttare, rigurgitare, sputare e vomitare; menomazioni come disfagia, aspirazione di cibo, aerofagia, salivazione eccessiva, sbavare e salivazione insufficient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515 Funzioni di digestio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ssorbimento delle sostanze nutrienti e tolleranza al cibo; menomazioni come iperacidità di stomaco, malassorbimento, </w:t>
            </w:r>
            <w:r>
              <w:rPr>
                <w:b/>
                <w:sz w:val="16"/>
              </w:rPr>
              <w:t>intolleranza al cib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b525 Funzioni di defecazio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quenza della defecazione, continenza fecale, flatulenza, menomazioni come costipazione, diarrea o incontinenz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b6. FUNZIONI GENITOURINARIE E RIPRODUTTIVE</w:t>
            </w:r>
          </w:p>
        </w:tc>
      </w:tr>
      <w:tr>
        <w:trPr>
          <w:trHeight w:val="597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620 Funzioni urinarie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Funzioni della minzione, frequenza della minzione, continenza urinari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 xml:space="preserve">b6703 </w:t>
            </w:r>
            <w:r>
              <w:rPr>
                <w:sz w:val="18"/>
              </w:rPr>
              <w:t>Funzioni genita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Funzioni associate all'eccitamento dei genital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18"/>
              </w:rPr>
              <w:t>Scuola Secondaria di II Gr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900"/>
        <w:gridCol w:w="2880"/>
      </w:tblGrid>
      <w:tr>
        <w:trPr>
          <w:trHeight w:val="265" w:hRule="exact"/>
          <w:cantSplit w:val="true"/>
        </w:trPr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b7. FUNZIONI NEURO-MUSCOLOSCHELETRICHE E CORRELATE AL MOVIMENTO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730 Funzioni della forza muscola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6"/>
              </w:rPr>
              <w:t>Menomazioni come debolezza dei piccoli muscoli dei piedi e delle mani, paresi muscolari, paralisi muscolare, monoplegia, emiplegia, paraplegia, tetraplegia e mutismo acineti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735 Funzioni del  tono muscolare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16"/>
              </w:rPr>
              <w:t>Ipotonia, ipertonia e spasticità muscol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7602 Coordinazione di movimenti volontari sempli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unzioni associate alla coordinazione di movimenti volontari semplici e complessi, eseguiti in una combinazione ordinata. Coordinazione destra sinistra, coordinazione di movimenti guidati visivamente, quali la coordinazione occhio mano e occhio piede; menomazioni come disdiadococines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765 funzioni del movimento involontario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16"/>
              </w:rPr>
              <w:t>Menomazioni come tremori, tic, manierismi, stereotipie, perseverazione motoria, corea, atetosi, tic vocali, movimenti distonici e discines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Heading5"/>
        <w:rPr>
          <w:rFonts w:ascii="Symbol" w:hAnsi="Symbol" w:cs="Symbol"/>
          <w:b/>
          <w:b/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PARTE 2: ATTIVITA’ E PARTECIPAZION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180"/>
        <w:jc w:val="both"/>
        <w:rPr/>
      </w:pPr>
      <w:r>
        <w:rPr>
          <w:sz w:val="18"/>
          <w:szCs w:val="18"/>
        </w:rPr>
        <w:t>L’</w:t>
      </w:r>
      <w:r>
        <w:rPr>
          <w:sz w:val="18"/>
          <w:szCs w:val="18"/>
          <w:u w:val="single"/>
        </w:rPr>
        <w:t>Attività</w:t>
      </w:r>
      <w:r>
        <w:rPr>
          <w:sz w:val="18"/>
          <w:szCs w:val="18"/>
        </w:rPr>
        <w:t xml:space="preserve"> è l’esecuzione di un compito o di un’azione da parte di un individu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180"/>
        <w:jc w:val="both"/>
        <w:rPr/>
      </w:pPr>
      <w:r>
        <w:rPr>
          <w:sz w:val="18"/>
          <w:szCs w:val="18"/>
        </w:rPr>
        <w:t xml:space="preserve">La </w:t>
      </w:r>
      <w:r>
        <w:rPr>
          <w:sz w:val="18"/>
          <w:szCs w:val="18"/>
          <w:u w:val="single"/>
        </w:rPr>
        <w:t>Partecipazione</w:t>
      </w:r>
      <w:r>
        <w:rPr>
          <w:sz w:val="18"/>
          <w:szCs w:val="18"/>
        </w:rPr>
        <w:t xml:space="preserve"> è il coinvolgimento in una situazione di vi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180"/>
        <w:jc w:val="both"/>
        <w:rPr/>
      </w:pPr>
      <w:r>
        <w:rPr>
          <w:sz w:val="18"/>
          <w:szCs w:val="18"/>
        </w:rPr>
        <w:t xml:space="preserve">Le </w:t>
      </w:r>
      <w:r>
        <w:rPr>
          <w:sz w:val="18"/>
          <w:szCs w:val="18"/>
          <w:u w:val="single"/>
        </w:rPr>
        <w:t>Limitazioni dell’Attività</w:t>
      </w:r>
      <w:r>
        <w:rPr>
          <w:sz w:val="18"/>
          <w:szCs w:val="18"/>
        </w:rPr>
        <w:t xml:space="preserve"> sono le difficoltà che un individuo può incontrare nello svolgere delle attività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180"/>
        <w:jc w:val="both"/>
        <w:rPr/>
      </w:pPr>
      <w:r>
        <w:rPr>
          <w:sz w:val="18"/>
          <w:szCs w:val="18"/>
        </w:rPr>
        <w:t xml:space="preserve">Le </w:t>
      </w:r>
      <w:r>
        <w:rPr>
          <w:sz w:val="18"/>
          <w:szCs w:val="18"/>
          <w:u w:val="single"/>
        </w:rPr>
        <w:t>Restrizioni alla Partecipazione</w:t>
      </w:r>
      <w:r>
        <w:rPr>
          <w:sz w:val="18"/>
          <w:szCs w:val="18"/>
        </w:rPr>
        <w:t xml:space="preserve"> sono i problemi che un individuo può sperimentare nel coinvolgimento nelle situazioni della vita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I Qualificatori di attività e partecipazione sono performance e capacità.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800"/>
        <w:gridCol w:w="900"/>
        <w:gridCol w:w="900"/>
        <w:gridCol w:w="1800"/>
      </w:tblGrid>
      <w:tr>
        <w:trPr>
          <w:trHeight w:val="49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Primo Qualificatore: </w:t>
            </w:r>
            <w:r>
              <w:rPr>
                <w:b/>
                <w:i/>
                <w:sz w:val="20"/>
                <w:lang w:val="it-IT"/>
              </w:rPr>
              <w:t>Performanc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  <w:lang w:val="it-IT"/>
              </w:rPr>
              <w:t>Secondo Qualificatore:</w:t>
            </w:r>
            <w:r>
              <w:rPr>
                <w:b/>
                <w:i/>
                <w:sz w:val="20"/>
                <w:lang w:val="it-IT"/>
              </w:rPr>
              <w:t xml:space="preserve"> Capacità </w:t>
            </w:r>
          </w:p>
        </w:tc>
      </w:tr>
      <w:tr>
        <w:trPr>
          <w:trHeight w:val="331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0 </w:t>
            </w:r>
            <w:r>
              <w:rPr>
                <w:b/>
                <w:i/>
                <w:sz w:val="20"/>
              </w:rPr>
              <w:t>Nessun problema</w:t>
            </w:r>
            <w:r>
              <w:rPr>
                <w:sz w:val="20"/>
              </w:rPr>
              <w:t xml:space="preserve"> significa che la persona non presenta il problem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1 </w:t>
            </w:r>
            <w:r>
              <w:rPr>
                <w:b/>
                <w:i/>
                <w:sz w:val="20"/>
              </w:rPr>
              <w:t>problema lieve</w:t>
            </w:r>
            <w:r>
              <w:rPr>
                <w:sz w:val="20"/>
              </w:rPr>
              <w:t xml:space="preserve"> significa che il problema è presente da 5 a 24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2 Problema medio</w:t>
            </w:r>
            <w:r>
              <w:rPr>
                <w:sz w:val="20"/>
              </w:rPr>
              <w:t xml:space="preserve"> significa che il problema è presente dal 25 al 49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3 Problema grave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significa che il problema è presente dal 50 al 95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4 Problema completo</w:t>
            </w:r>
            <w:r>
              <w:rPr>
                <w:sz w:val="20"/>
              </w:rPr>
              <w:t xml:space="preserve"> significa che il problema è presente oltre il 95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8 </w:t>
            </w:r>
            <w:r>
              <w:rPr>
                <w:b/>
                <w:i/>
                <w:sz w:val="20"/>
              </w:rPr>
              <w:t>Non specificato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significa che l’informazione è insufficiente  per specificare la gravità della  menom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</w:rPr>
              <w:t xml:space="preserve">9 </w:t>
            </w:r>
            <w:r>
              <w:rPr>
                <w:b/>
                <w:i/>
                <w:sz w:val="20"/>
              </w:rPr>
              <w:t>Non applicabile</w:t>
            </w:r>
            <w:r>
              <w:rPr>
                <w:sz w:val="20"/>
              </w:rPr>
              <w:t xml:space="preserve"> significa che è inappropriato applicare un particolare codice</w:t>
            </w:r>
            <w:r>
              <w:rPr/>
              <w:t xml:space="preserve">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  <w:lang w:val="it-IT"/>
              </w:rPr>
              <w:t>0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 xml:space="preserve">Nessuna  difficoltà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40" w:hanging="204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1 Difficoltà liev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40" w:hanging="204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2 Difficoltà med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40" w:hanging="204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3 Difficoltà gra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40" w:hanging="204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4 Difficoltà comple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8 Non specificat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9 Non applicabile</w:t>
            </w:r>
          </w:p>
        </w:tc>
      </w:tr>
      <w:tr>
        <w:trPr>
          <w:trHeight w:val="366" w:hRule="atLeast"/>
        </w:trPr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e partecipazi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TimesNewRoman,BoldItalic;Times New Roman" w:hAnsi="TimesNewRoman,BoldItalic;Times New Roman" w:cs="TimesNewRoman,BoldItalic;Times New Roman"/>
                <w:b/>
                <w:b/>
                <w:i/>
                <w:i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i/>
              </w:rPr>
              <w:t>Q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sz w:val="16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i/>
              </w:rPr>
              <w:t>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TimesNewRoman,BoldItalic;Times New Roman" w:hAnsi="TimesNewRoman,BoldItalic;Times New Roman" w:cs="TimesNewRoman,BoldItalic;Times New Roman"/>
                <w:b/>
                <w:b/>
                <w:i/>
                <w:i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i/>
              </w:rPr>
              <w:t>Q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sz w:val="20"/>
              </w:rPr>
            </w:pPr>
            <w:r>
              <w:rPr>
                <w:rFonts w:eastAsia="TimesNewRoman,BoldItalic;Times New Roman" w:cs="TimesNewRoman,BoldItalic;Times New Roman" w:ascii="TimesNewRoman,BoldItalic;Times New Roman" w:hAnsi="TimesNewRoman,BoldItalic;Times New Roman"/>
                <w:b/>
                <w:i/>
              </w:rPr>
              <w:t xml:space="preserve"> </w:t>
            </w:r>
            <w:r>
              <w:rPr>
                <w:rFonts w:cs="TimesNewRoman,BoldItalic;Times New Roman" w:ascii="TimesNewRoman,BoldItalic;Times New Roman" w:hAnsi="TimesNewRoman,BoldItalic;Times New Roman"/>
                <w:b/>
                <w:i/>
              </w:rPr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i/>
                <w:i/>
                <w:sz w:val="20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i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sz w:val="20"/>
              </w:rPr>
              <w:t>d1. APPRENDIMENTO E APPLICAZIONE DELLE CONOSCENZE</w:t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widowControl/>
              <w:tabs>
                <w:tab w:val="clear" w:pos="708"/>
                <w:tab w:val="left" w:pos="540" w:leader="none"/>
              </w:tabs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d 110 Guardar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tilizzare il senso della vista intenzionalmente per sperimentare stimoli visivi, come seguire visivamente un oggetto, guardare delle persone, osservare un evento sportivo, una persona o dei bambini che giocan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widowControl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d 115 Ascoltar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tilizzare il senso dell'udito intenzionalmente per sperimentare stimoli uditivi, come ascoltare la radio, la voce umana, della musica, una lezione o una storia raccontat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widowControl/>
              <w:ind w:left="540" w:hanging="54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d120 Altre percezioni sensoriali intenzional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  <w:lang w:val="it-IT"/>
              </w:rPr>
            </w:pPr>
            <w:r>
              <w:rPr>
                <w:b/>
                <w:sz w:val="22"/>
                <w:szCs w:val="18"/>
                <w:lang w:val="it-I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d1200</w:t>
            </w:r>
            <w:r>
              <w:rPr>
                <w:sz w:val="18"/>
                <w:szCs w:val="18"/>
              </w:rPr>
              <w:t xml:space="preserve"> Toccare e sentire con la bocca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Esplorare degli oggetti usando la bocca o le labbra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>d1201</w:t>
            </w:r>
            <w:r>
              <w:rPr>
                <w:color w:val="000000"/>
                <w:sz w:val="18"/>
                <w:szCs w:val="18"/>
              </w:rPr>
              <w:t xml:space="preserve"> Toccar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Esplorare degli oggetti utilizzando le mani, le dita o altri arti o parti del corpo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 xml:space="preserve">d1202 </w:t>
            </w:r>
            <w:r>
              <w:rPr>
                <w:color w:val="000000"/>
                <w:sz w:val="18"/>
                <w:szCs w:val="18"/>
              </w:rPr>
              <w:t>Odorar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Esplorare degli oggetti avvicinandoli al naso oppure avvicinando il naso ad essi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 xml:space="preserve">d1203 </w:t>
            </w:r>
            <w:r>
              <w:rPr>
                <w:color w:val="000000"/>
                <w:sz w:val="18"/>
                <w:szCs w:val="18"/>
              </w:rPr>
              <w:t>Sentire il gusto, gustar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Esplorare il gusto di cibi o liquidi mordendo, masticando, succhiando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130 Copiar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piare un gesto, un suono o le lettere dell'alfabet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131 Imparare attraverso le azioni con gli oggett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parare attraverso semplici azioni su un singolo oggetto, due o più oggetti, il gioco simbolico e di finzione, come costruire con dei cubi e giocare con bambole o automobilin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132 Acquisire informazion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mandare perché, cosa, dove e come, chiedere i nomi delle person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133 Acquisire il linguaggi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viluppare la competenza di rappresentare persone, oggetti, eventi e sentimenti mediante parole, simboli, locuzioni e fras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0" w:hanging="10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 xml:space="preserve">d1330  </w:t>
            </w:r>
            <w:r>
              <w:rPr>
                <w:color w:val="000000"/>
                <w:sz w:val="18"/>
                <w:szCs w:val="18"/>
              </w:rPr>
              <w:t>Acquisire singole parole o simboli significativ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e segni o simboli grafici o manual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 xml:space="preserve">d1331 </w:t>
            </w:r>
            <w:r>
              <w:rPr>
                <w:color w:val="000000"/>
                <w:sz w:val="18"/>
                <w:szCs w:val="18"/>
              </w:rPr>
              <w:t>Combinare le parole in fras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pprendere a combinare le parole in fras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 xml:space="preserve">d1332 </w:t>
            </w:r>
            <w:r>
              <w:rPr>
                <w:color w:val="000000"/>
                <w:sz w:val="18"/>
                <w:szCs w:val="18"/>
              </w:rPr>
              <w:t>Acquisire la sintass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parare a produrre frasi o serie di frasi appropriatamente costruit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135 Ripeter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tare per decine o esercitarsi nella recitazione di una poesi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137  Acquisire concett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viluppare la competenza di comprendere e usare concetti basilari e complessi che riguardano le caratteristiche di cose, persone o event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 xml:space="preserve">d1370 </w:t>
            </w:r>
            <w:r>
              <w:rPr>
                <w:color w:val="000000"/>
                <w:sz w:val="18"/>
                <w:szCs w:val="18"/>
              </w:rPr>
              <w:t>Acquisire concetti di bas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parare a usare concetti come quelli di dimensione, forma, quantità, lunghezza, uguale, oppost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 xml:space="preserve">d1371 </w:t>
            </w:r>
            <w:r>
              <w:rPr>
                <w:color w:val="000000"/>
                <w:sz w:val="18"/>
                <w:szCs w:val="18"/>
              </w:rPr>
              <w:t>Acquisire concetti compless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parare a usare concetti come quelli di classificazione, raggruppamento, reversibilità, seriazion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140 Imparare a legger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viluppare la capacità di leggere del materiale scritto (incluso il Braille e altri simboli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900" w:hanging="9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 xml:space="preserve">d1400 </w:t>
            </w:r>
            <w:r>
              <w:rPr>
                <w:color w:val="000000"/>
                <w:sz w:val="18"/>
                <w:szCs w:val="18"/>
              </w:rPr>
              <w:t>Acquisire le abilità di riconoscimento di simboli, quali figure, icone, caratteri, lettere dell'alfabeto e parol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pprendere le azioni elementari di decodifica di simboli, caratteri, lettere e parol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900" w:hanging="9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 xml:space="preserve">d1401 </w:t>
            </w:r>
            <w:r>
              <w:rPr>
                <w:color w:val="000000"/>
                <w:sz w:val="18"/>
                <w:szCs w:val="18"/>
              </w:rPr>
              <w:t>Acquisire le abilità di pronuncia di parole scritt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pprendere le azioni elementari di pronuncia di lettere, simboli e parol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900" w:hanging="9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>d1402</w:t>
            </w:r>
            <w:r>
              <w:rPr>
                <w:color w:val="000000"/>
                <w:sz w:val="18"/>
                <w:szCs w:val="18"/>
              </w:rPr>
              <w:t xml:space="preserve"> Acquisire le abilità di comprensione di parole e frasi scritt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pprendere le azioni elementari di comprensione del significato di parole e testi scritt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145 Imparare a scriver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viluppare la capacità di produrre simboli che rappresentano suoni, parole o frasi in modo da comunicare un significato (inclusa la scrittura Braille e altri simboli), come usare correttamente l'ortografia e la grammatic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9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1450 </w:t>
            </w:r>
            <w:r>
              <w:rPr>
                <w:color w:val="000000"/>
                <w:sz w:val="18"/>
                <w:szCs w:val="18"/>
              </w:rPr>
              <w:t>Apprendere le abilità di uso di strumenti di scrittur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parare le azioni elementari di scrittura di simboli o lettere, come tenere in mano una matita, un gessetto o un pennarello, scrivere un carattere o un simbolo su un foglio di carta, usare un brailler, una tastiera o una periferica (mouse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9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1451 </w:t>
            </w:r>
            <w:r>
              <w:rPr>
                <w:sz w:val="18"/>
                <w:szCs w:val="18"/>
              </w:rPr>
              <w:t>Apprendere le abilità di scrittura di simboli, di caratteri e dell'alfabet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parare le azioni elementari di trasposizione di un suono o un morfema in un simbolo o un grafem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900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1452 </w:t>
            </w:r>
            <w:r>
              <w:rPr>
                <w:sz w:val="18"/>
                <w:szCs w:val="18"/>
              </w:rPr>
              <w:t>Apprendere le abilità di scrittura di parole e fras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parare le azioni elementari di trasposizione di parole o concetti pronunciati in parole o frasi scritt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150 Imparare a calcolar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viluppare la capacità di usare i numeri ed eseguire operazioni matematiche semplici e complesse, come usare simboli matematici per l'addizione e la sottrazione e applicare a un problema l'operazione matematica corrett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900" w:hanging="900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>d1500</w:t>
            </w:r>
            <w:r>
              <w:rPr>
                <w:color w:val="000000"/>
                <w:sz w:val="18"/>
                <w:szCs w:val="18"/>
              </w:rPr>
              <w:t xml:space="preserve"> Acquisire le abilità di riconoscimento di numeri, simboli e segni aritmetic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parare le azioni elementari di riconoscimento e di utilizzo di numeri, simboli e segni aritmetic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autoSpaceDE w:val="false"/>
              <w:ind w:left="900" w:hanging="9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d1501</w:t>
            </w:r>
            <w:r>
              <w:rPr>
                <w:sz w:val="18"/>
                <w:szCs w:val="18"/>
              </w:rPr>
              <w:t xml:space="preserve"> Acquisire abilità di alfabetismo numerico come contare e ordinar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parare le abilità elementari per l’acquisizione del concetto di alfabetismo numerico e dei concetti degli insiem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900" w:hanging="9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d1502</w:t>
            </w:r>
            <w:r>
              <w:rPr>
                <w:sz w:val="18"/>
                <w:szCs w:val="18"/>
              </w:rPr>
              <w:t xml:space="preserve"> Acquisire abilità nell’uso delle operazioni elementar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parare abilità aritmetiche per utilizzare le operazioni di addizione, sottrazione, moltiplicazione, division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55  Acquisizione di abilità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viluppare capacità basilari e complesse in insiemi integrati di azioni o compiti in modo da iniziare o portare a termine l'acquisizione di un'abilità, come utilizzare strumenti, giocattoli o gioch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4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1550 </w:t>
            </w:r>
            <w:r>
              <w:rPr>
                <w:sz w:val="18"/>
                <w:szCs w:val="18"/>
              </w:rPr>
              <w:t>Acquisizione di abilità basilar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parare azioni intenzionali elementari, come imparare a rispondere a un saluto agitando una mano, utilizzare semplici strumenti, come matite e utensili per mangiar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4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1551 </w:t>
            </w:r>
            <w:r>
              <w:rPr>
                <w:sz w:val="18"/>
                <w:szCs w:val="18"/>
              </w:rPr>
              <w:t>Acquisizione di abilità compless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parare insiemi integrati di azioni in modo da seguire regole e coordinare i propri movimenti, come imparare a giocare a un gioco (calcio o scacchi) e a utilizzare un attrezzo per le costruzion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160 Focalizzare l’attenzion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calizzare intenzionalmente su stimoli specifici, come ignorare i rumori distraenti (attenzione focale e selettiv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4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600</w:t>
            </w:r>
            <w:r>
              <w:rPr>
                <w:sz w:val="18"/>
                <w:szCs w:val="18"/>
              </w:rPr>
              <w:t xml:space="preserve"> Focalizzare l’attenzione sul tocco, il volto e la voce di una person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estare attenzione intenzionalmente alle caratteristiche di altre persone, come il loro volto, il loro tocco o la loro voc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4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601</w:t>
            </w:r>
            <w:r>
              <w:rPr>
                <w:sz w:val="18"/>
                <w:szCs w:val="18"/>
              </w:rPr>
              <w:t xml:space="preserve"> Focalizzare l’attenzione sui cambiamenti nell’ambient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estare attenzione intenzionalmente a qualche elemento dell’ambiente come cambiamenti nella qualità, quantità o intensità degli stimoli fisici o social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widowControl/>
              <w:rPr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d161 Dirigere l’attenzion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tenere intenzionalmente l’attenzione su azioni o compiti specifici per una lunghezza temporale appropriat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163 Pensier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4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d1630</w:t>
            </w:r>
            <w:r>
              <w:rPr>
                <w:color w:val="000000"/>
                <w:sz w:val="18"/>
                <w:szCs w:val="18"/>
              </w:rPr>
              <w:t xml:space="preserve"> Finger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dicarsi ad attività del “far finta” che implicano persone, luoghi,cose o situazioni  immaginar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4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631</w:t>
            </w:r>
            <w:r>
              <w:rPr>
                <w:sz w:val="18"/>
                <w:szCs w:val="18"/>
              </w:rPr>
              <w:t xml:space="preserve"> Specular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laborare idee, concetti  immagini supponendo qualcosa sulla base di informazioni o dati incomple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4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632</w:t>
            </w:r>
            <w:r>
              <w:rPr>
                <w:sz w:val="18"/>
                <w:szCs w:val="18"/>
              </w:rPr>
              <w:t xml:space="preserve"> Ipotizzar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laborare idee, concetti o immagini che comportano l’uso del pensiero astratto per formulare ipotesi o mettere alla prova fatti non dimostrat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widowControl/>
              <w:rPr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d166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 xml:space="preserve">Leggere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tività di performance coinvolte nella comprensione e nell'interpretazione del linguaggio scritto (ad es. libri, istruzioni, giornali in testo o in Braille), allo scopo di acquisire conoscenze generali o informazioni specifich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18"/>
              </w:rPr>
              <w:t>Scuola Secondaria di I e II Grado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widowControl/>
              <w:rPr/>
            </w:pPr>
            <w:r>
              <w:rPr>
                <w:b/>
                <w:sz w:val="18"/>
                <w:szCs w:val="18"/>
                <w:lang w:val="it-IT"/>
              </w:rPr>
              <w:t>d170 Scrivere</w:t>
            </w:r>
            <w:r>
              <w:rPr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tilizzare o produrre simboli o linguaggi per comunicare informazioni, come produrre una documentazione scritta di eventi o idee o scrivere una letter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18"/>
              </w:rPr>
              <w:t>Scuola Secondaria di I e II Grado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widowControl/>
              <w:rPr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d172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Calcolar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piere dei calcoli applicando principi matematici per risolvere dei problemi descritti verbalmente e presentare o esporre i risultati, come calcolare la somma di tre numeri o trovare il risultato della divisione di un numero per un altr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18"/>
              </w:rPr>
              <w:t>Scuola Secondaria di I e II Grado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widowControl/>
              <w:rPr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d175 Risoluzione di problem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rovare soluzioni a problemi o situazioni identificando e analizzando le questioni, sviluppando opzioni e soluzioni, valutandone i potenziali effetti e mettendo in atto la soluzione prescelta, come nel risolvere una disputa fra due person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18"/>
              </w:rPr>
              <w:t>Scuola Secondaria di I e II Grado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7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rendere decision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ffettuare una scelta tra più opzioni, metterla un atto e valutarne le conseguenze e acquistare un prodotto specifico, o decidere di intraprendere un compito tra i vari altri che devono essere svol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exact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sz w:val="18"/>
                <w:szCs w:val="18"/>
              </w:rPr>
              <w:t>d2. COMPITI E RICHIESTE GENERALI</w:t>
            </w:r>
          </w:p>
        </w:tc>
      </w:tr>
      <w:tr>
        <w:trPr>
          <w:trHeight w:val="413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widowControl/>
              <w:rPr/>
            </w:pPr>
            <w:r>
              <w:rPr>
                <w:b/>
                <w:sz w:val="18"/>
                <w:szCs w:val="18"/>
                <w:lang w:val="it-IT"/>
              </w:rPr>
              <w:t>d210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Intraprendere un compito singolo</w:t>
            </w:r>
            <w:r>
              <w:rPr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piere delle azioni semplici o complesse e coordinate, correlate alle componenti fisiche e mentali di un compito singolo, come iniziare un compito, organizzare il tempo, lo spazio e i materiali necessari, stabilirne i tempi di esecuzione ed eseguire, completare e sostenere un compit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/>
              <w:ind w:left="1080" w:hanging="540"/>
              <w:rPr/>
            </w:pPr>
            <w:r>
              <w:rPr>
                <w:b/>
                <w:sz w:val="18"/>
                <w:szCs w:val="18"/>
                <w:lang w:val="it-IT"/>
              </w:rPr>
              <w:t xml:space="preserve">d2102 </w:t>
            </w:r>
            <w:r>
              <w:rPr>
                <w:sz w:val="18"/>
                <w:szCs w:val="18"/>
                <w:lang w:val="it-IT"/>
              </w:rPr>
              <w:t>Intraprendere un compito singolo autonomament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edisporre, dare inizio e stabilire il tempo e lo spazio richiesti per un compito semplice o complesso; gestire ed eseguire un compito da soli e senza l'assistenza di altr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/>
              <w:ind w:left="1080" w:hanging="540"/>
              <w:rPr/>
            </w:pPr>
            <w:r>
              <w:rPr>
                <w:b/>
                <w:sz w:val="18"/>
                <w:szCs w:val="18"/>
                <w:lang w:val="it-IT"/>
              </w:rPr>
              <w:t xml:space="preserve">d2103 </w:t>
            </w:r>
            <w:r>
              <w:rPr>
                <w:sz w:val="18"/>
                <w:szCs w:val="18"/>
                <w:lang w:val="it-IT"/>
              </w:rPr>
              <w:t>Intraprendere un compito singolo in grupp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estire ed eseguire un compito insieme a persone coinvolte in alcune o in tutte le fasi del compito, come giocare a nascondino, a carte o a giochi da tavolo con regole precise oppure suonare degli strumenti insiem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widowControl/>
              <w:ind w:left="1080" w:hanging="540"/>
              <w:rPr/>
            </w:pPr>
            <w:r>
              <w:rPr>
                <w:b/>
                <w:sz w:val="18"/>
                <w:szCs w:val="18"/>
                <w:lang w:val="it-IT"/>
              </w:rPr>
              <w:t>d2104</w:t>
            </w:r>
            <w:r>
              <w:rPr>
                <w:sz w:val="18"/>
                <w:szCs w:val="18"/>
                <w:lang w:val="it-IT"/>
              </w:rPr>
              <w:t xml:space="preserve"> Completare un compito semplic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pletare un compito semplice con un'unica componente importa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widowControl/>
              <w:ind w:left="1080" w:hanging="540"/>
              <w:rPr/>
            </w:pPr>
            <w:r>
              <w:rPr>
                <w:b/>
                <w:sz w:val="18"/>
                <w:szCs w:val="18"/>
                <w:lang w:val="it-IT"/>
              </w:rPr>
              <w:t>d2105</w:t>
            </w:r>
            <w:r>
              <w:rPr>
                <w:sz w:val="18"/>
                <w:szCs w:val="18"/>
                <w:lang w:val="it-IT"/>
              </w:rPr>
              <w:t xml:space="preserve"> Completare un compito compless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pletare un compito complesso con varie componenti che possono essere eseguite in sequenza o simultaneame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widowControl/>
              <w:rPr/>
            </w:pPr>
            <w:r>
              <w:rPr>
                <w:b/>
                <w:sz w:val="18"/>
                <w:szCs w:val="18"/>
                <w:lang w:val="it-IT"/>
              </w:rPr>
              <w:t>d220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Intraprendere compiti articolati</w:t>
            </w:r>
            <w:r>
              <w:rPr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Compiere delle azioni </w:t>
            </w:r>
            <w:r>
              <w:rPr>
                <w:b/>
                <w:sz w:val="16"/>
              </w:rPr>
              <w:t>semplici o complesse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e coordinate,</w:t>
            </w:r>
            <w:r>
              <w:rPr>
                <w:sz w:val="16"/>
              </w:rPr>
              <w:t xml:space="preserve"> come componenti di compiti articolati, integrati e complessi in sequenza o simultaneame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widowControl/>
              <w:ind w:left="1080" w:hanging="108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           </w:t>
            </w:r>
            <w:r>
              <w:rPr>
                <w:b/>
                <w:sz w:val="18"/>
                <w:szCs w:val="18"/>
                <w:lang w:val="it-IT"/>
              </w:rPr>
              <w:t xml:space="preserve">d2202 </w:t>
            </w:r>
            <w:r>
              <w:rPr>
                <w:sz w:val="18"/>
                <w:szCs w:val="18"/>
                <w:lang w:val="it-IT"/>
              </w:rPr>
              <w:t>Intraprendere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compiti articolati autonomament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 soli o senza l'assistenza di altr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widowControl/>
              <w:ind w:left="1080" w:hanging="108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           </w:t>
            </w:r>
            <w:r>
              <w:rPr>
                <w:b/>
                <w:sz w:val="18"/>
                <w:szCs w:val="18"/>
                <w:lang w:val="it-IT"/>
              </w:rPr>
              <w:t>d2203</w:t>
            </w:r>
            <w:r>
              <w:rPr>
                <w:sz w:val="18"/>
                <w:szCs w:val="18"/>
                <w:lang w:val="it-IT"/>
              </w:rPr>
              <w:t xml:space="preserve"> Intraprendere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compiti articolati in grupp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sieme ad altri coinvolti in alcune o tutte le fasi dei compiti articola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widowControl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d230 Eseguire la routine quotidian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piere delle azioni semplici o complesse e coordinate per pianificare, gestire e completare le attività richieste dai procedimenti o dalle incombenze quotidiane, come organizzare il proprio tempo e pianificare le diverse attività nel corso della giornat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4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2300 </w:t>
            </w:r>
            <w:r>
              <w:rPr>
                <w:color w:val="000000"/>
                <w:sz w:val="18"/>
                <w:szCs w:val="18"/>
              </w:rPr>
              <w:t>Seguire delle routin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otto la guida di altri eseguire dei procedimenti o delle incombenze quotidiane basil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widowControl/>
              <w:ind w:left="1080" w:hanging="540"/>
              <w:rPr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 xml:space="preserve">d2304 </w:t>
            </w:r>
            <w:r>
              <w:rPr>
                <w:color w:val="000000"/>
                <w:sz w:val="18"/>
                <w:szCs w:val="18"/>
                <w:lang w:val="it-IT"/>
              </w:rPr>
              <w:t>Gestire i cambiamenti nella routine quotidian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piere transizioni appropriate in risposta a nuove necessità e richieste o a cambiamenti nella consueta sequenza di attività, come trovare un altro modo per raggiungere la scuola o il lavoro quando i trasporti pubblici non sono disponibil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widowControl/>
              <w:ind w:left="1080" w:hanging="540"/>
              <w:rPr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 xml:space="preserve">d2305 </w:t>
            </w:r>
            <w:r>
              <w:rPr>
                <w:color w:val="000000"/>
                <w:sz w:val="18"/>
                <w:szCs w:val="18"/>
                <w:lang w:val="it-IT"/>
              </w:rPr>
              <w:t>Gestire il proprio temp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estire il tempo necessario per portare a termine le consuete attività o attività particolari, come ad es. prepararsi a uscire di casa, assumere farmaci e utilizzare aiuti e tecnologia assistiv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widowControl/>
              <w:ind w:left="1080" w:hanging="540"/>
              <w:rPr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 xml:space="preserve">d2306 </w:t>
            </w:r>
            <w:r>
              <w:rPr>
                <w:color w:val="000000"/>
                <w:sz w:val="18"/>
                <w:szCs w:val="18"/>
                <w:lang w:val="it-IT"/>
              </w:rPr>
              <w:t>Adattarsi alle necessità temporal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seguire appropriatamente azioni e comportamenti nella sequenza richiesta e nel tempo assegnato, ad es. andare di corsa alla stazione quando si rischia di perdere il tren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/>
              <w:ind w:left="540" w:hanging="540"/>
              <w:rPr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d240  Gestire la tensione e altre richieste di tipo psicologic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re degli esami, guidare un veicolo in condizioni di traffico intenso, vestirsi quando i genitori mettono fretta, finire un compito entro un determinato limite di temp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d2400  </w:t>
            </w:r>
            <w:r>
              <w:rPr>
                <w:sz w:val="18"/>
                <w:szCs w:val="18"/>
              </w:rPr>
              <w:t>Gestire la responsabilita’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seguire azioni semplici o complesse per gestire le incombenze dell'esecuzione di un compito e per valutare cosa queste richiedon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d2401 </w:t>
            </w:r>
            <w:r>
              <w:rPr>
                <w:sz w:val="18"/>
                <w:szCs w:val="18"/>
              </w:rPr>
              <w:t>Gestire lo stres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tress associati all'esecuzione di un compito, come aspettare il proprio turno, parlare davanti alla classe, cercare con metodo degli oggetti perduti e tener d'occhio il tempo che pass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/>
              <w:rPr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              </w:t>
            </w:r>
            <w:r>
              <w:rPr>
                <w:b/>
                <w:sz w:val="18"/>
                <w:szCs w:val="18"/>
                <w:lang w:val="it-IT"/>
              </w:rPr>
              <w:t xml:space="preserve">d2402 </w:t>
            </w:r>
            <w:r>
              <w:rPr>
                <w:sz w:val="18"/>
                <w:szCs w:val="18"/>
                <w:lang w:val="it-IT"/>
              </w:rPr>
              <w:t>Gestire le cris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ffrontare i punti di svolta decisivi di una situazione o i periodi di grave pericolo o difficoltà, come decidere al momento adatto quando chiedere aiuto e chiedere aiuto alla persona giust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widowControl/>
              <w:ind w:left="540" w:hanging="54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d250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Controllare il proprio comportament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 es. fare silenzio in bibliote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4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d2500</w:t>
            </w:r>
            <w:r>
              <w:rPr>
                <w:color w:val="000000"/>
                <w:sz w:val="18"/>
                <w:szCs w:val="18"/>
              </w:rPr>
              <w:t xml:space="preserve"> Accettare la novità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estire il comportamento e l'espressione delle emozioni rispondendo in modo appropriato agli oggetti o alle situazioni nuov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widowControl/>
              <w:ind w:left="540" w:hanging="0"/>
              <w:rPr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 xml:space="preserve">d2501 </w:t>
            </w:r>
            <w:r>
              <w:rPr>
                <w:color w:val="000000"/>
                <w:sz w:val="18"/>
                <w:szCs w:val="18"/>
                <w:lang w:val="it-IT"/>
              </w:rPr>
              <w:t>Rispondere alle richiest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estire il comportamento e l'espressione delle emozioni in modo appropriato in risposta ad aspettative o richieste reali o percepit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8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4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2502 </w:t>
            </w:r>
            <w:r>
              <w:rPr>
                <w:sz w:val="18"/>
                <w:szCs w:val="18"/>
              </w:rPr>
              <w:t>Relazionarsi alle persone o alle situazion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estire il comportamento e l'espressione delle emozioni seguendo un modello appropriato di inizio delle interazioni con le persone o in situazioni vari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4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503</w:t>
            </w:r>
            <w:r>
              <w:rPr>
                <w:sz w:val="18"/>
                <w:szCs w:val="18"/>
              </w:rPr>
              <w:t xml:space="preserve"> Agire in modo prevedibil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estire il comportamento e l'espressione delle emozioni seguendo un modello di azioni costante in risposta alle richieste o alle aspettativ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widowControl/>
              <w:ind w:left="540" w:hanging="0"/>
              <w:rPr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d2504</w:t>
            </w:r>
            <w:r>
              <w:rPr>
                <w:color w:val="000000"/>
                <w:sz w:val="18"/>
                <w:szCs w:val="18"/>
                <w:lang w:val="it-IT"/>
              </w:rPr>
              <w:t xml:space="preserve"> Adattare il livello di attività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estire il comportamento e l'espressione delle emozioni con un modello e un livello di energia appropriati alle richieste o alle aspettativ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b/>
                <w:i/>
                <w:sz w:val="16"/>
                <w:lang w:val="it-I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3. COMUNICAZION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3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unicare con – ricevere- messaggi verbal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sz w:val="16"/>
                <w:szCs w:val="16"/>
              </w:rPr>
              <w:t>Comprendere i significati letterali e impliciti dei messaggi nel linguaggio parlato, come comprendere che un'affermazione sostiene un fatto o è un'espressione idiomatica, come rispondere ai messaggi verbal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 </w:t>
            </w:r>
            <w:r>
              <w:rPr>
                <w:sz w:val="16"/>
                <w:szCs w:val="16"/>
              </w:rPr>
              <w:t>comprenderl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ind w:left="900" w:hanging="9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d3100 </w:t>
            </w:r>
            <w:r>
              <w:fldChar w:fldCharType="begin"/>
            </w:r>
            <w:r>
              <w:rPr>
                <w:rStyle w:val="InternetLink"/>
                <w:sz w:val="18"/>
                <w:color w:val="000000"/>
              </w:rPr>
              <w:instrText xml:space="preserve"> HYPERLINK "http://www.openicf.it/openicf/?q=icf/tree/CLS=Item_Icf_D/ID=1354" \l "a_1354"</w:instrText>
            </w:r>
            <w:r>
              <w:rPr>
                <w:rStyle w:val="InternetLink"/>
                <w:sz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</w:rPr>
              <w:t>Reagire alla voce umana</w:t>
            </w:r>
            <w:r>
              <w:rPr>
                <w:rStyle w:val="InternetLink"/>
                <w:sz w:val="18"/>
                <w:color w:val="000000"/>
              </w:rPr>
              <w:fldChar w:fldCharType="end"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ire alla voce umana in un modo molto elementare indicato da cambiamenti nei modelli di respirazione o con movimenti corporei grossolani o fin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0" w:hanging="9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d3101 </w:t>
            </w:r>
            <w:r>
              <w:rPr>
                <w:color w:val="000000"/>
                <w:sz w:val="18"/>
              </w:rPr>
              <w:t>Comprendere messaggi verbali semplic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ichieste (ad es. dammi) o comandi (no, vieni qu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00" w:hanging="9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d3102 </w:t>
            </w:r>
            <w:r>
              <w:rPr>
                <w:color w:val="000000"/>
                <w:sz w:val="18"/>
              </w:rPr>
              <w:t>Comprendere messaggi verbali compless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 frasi come domande o istruzion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31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unicare con – ricevere- messaggi non verbal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Comprendere i significati letterali e impliciti di messaggi comunicati tramite gesti, simboli e disegni, Capire che un bambino è stanco quando si stropiccia gli occhi o che il suono di una sirena significa che è in atto un incendio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ind w:left="900" w:hanging="90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>d315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unicare con- ricevere gesti del corp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spressioni facciali, movimenti o segni delle mani, posture del corp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0" w:hanging="90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>d315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unicare con- ricevere segni e simboli comun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e segnali stradali, simboli di pericolo, notazioni e simboli musical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ind w:left="900" w:hanging="90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 xml:space="preserve">d3152 </w:t>
            </w:r>
            <w:r>
              <w:rPr>
                <w:sz w:val="18"/>
                <w:szCs w:val="18"/>
              </w:rPr>
              <w:t>Comunicare con- ricevere disegni e fotografi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prendere il significato rappresentato da disegni e fotografi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40" w:hanging="5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320 </w:t>
            </w:r>
            <w:r>
              <w:rPr>
                <w:b/>
                <w:sz w:val="18"/>
                <w:szCs w:val="18"/>
              </w:rPr>
              <w:t>Comunicare con – ricevere- messaggi nel linguaggio dei segn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Ricevere e comprendere i messaggi nel linguaggio dei segni con significato letterale implicit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325 </w:t>
            </w:r>
            <w:r>
              <w:rPr>
                <w:b/>
                <w:sz w:val="18"/>
                <w:szCs w:val="18"/>
              </w:rPr>
              <w:t>Comunicare con- ricevere messaggi scritt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sz w:val="16"/>
                <w:szCs w:val="16"/>
              </w:rPr>
              <w:t xml:space="preserve">Comprendere il significato letterale implicito di messaggi che vengono comunicati tramite il linguaggio scritto (incluso il Braille)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330 Parlar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Esporre un fatto o raccontare una storia attraverso il linguaggio verb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 xml:space="preserve">d331 </w:t>
            </w:r>
            <w:r>
              <w:rPr>
                <w:sz w:val="18"/>
              </w:rPr>
              <w:t>Vocalizzazione prelinguistic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Come emettere suoni quando la madre è vicina; lallare intenzionalmente, lallare in attività con alternanza dei turni. Vocalizzare in risposta ad discorso attraverso l'imitazione del suono del linguaggio in un'attività con alternanza dei tur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 xml:space="preserve">d332 </w:t>
            </w:r>
            <w:r>
              <w:rPr>
                <w:sz w:val="18"/>
              </w:rPr>
              <w:t>Cantar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durre toni musicali in una sequenza che dia una melodia o interpretare una canzone da soli o in un grupp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335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Produrre messaggi non verbal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Usare segni, simboli e disegni per comunicare significati. Come scuotere la testa per indicare disaccordo o disegnare un'immagine o un grafico per comunicare un fatto o un'idea complessa.  Blis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19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d3350 </w:t>
            </w:r>
            <w:r>
              <w:rPr>
                <w:sz w:val="18"/>
                <w:szCs w:val="18"/>
              </w:rPr>
              <w:t>Produrre gesti con il corp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unicare messaggi tramite movimenti intenzionali del corpo, quali la mimica facciale (ad es. sorridere, aggrottare la fronte, trasalire), con movimenti del braccio e della mano e con posture (ad es. abbracciare per dimostrare affetto o richiamare l'attenzione per ricevere considerazione oppure un oggetto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d3351 </w:t>
            </w:r>
            <w:r>
              <w:rPr>
                <w:sz w:val="18"/>
                <w:szCs w:val="18"/>
              </w:rPr>
              <w:t>Produrre segni e simbol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unicare un significato usando segni e simboli (ad es. icone, simboli di Bliss, simboli scientifici) e sistemi di notazione simbolica, come l'utilizzo della notazione musicale per trasmettere una melodi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d3352 </w:t>
            </w:r>
            <w:r>
              <w:rPr>
                <w:sz w:val="18"/>
                <w:szCs w:val="18"/>
              </w:rPr>
              <w:t>Produrre disegni e fotografi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unicare un significato disegnando, dipingendo, tratteggiando e utilizzando diagrammi, immagini o fotografie, come disegnare una mappa per dare delle indicazioni a qualcun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340 Produrre messaggi nel linguaggio dei segn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unicare un significato letterale e implicito nel linguaggio dei segn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rPr/>
            </w:pPr>
            <w:r>
              <w:rPr>
                <w:b/>
                <w:sz w:val="18"/>
                <w:szCs w:val="18"/>
              </w:rPr>
              <w:t>d350 Conversazion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vviare, mantenere e terminare uno scambio di pensieri e idee, attraverso linguaggio verbale, scritto dei segni o altre forme di linguaggio, con una o più persone conosciute o meno, un contesti formali o informal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rPr/>
            </w:pPr>
            <w:r>
              <w:rPr>
                <w:b/>
                <w:sz w:val="18"/>
                <w:szCs w:val="18"/>
              </w:rPr>
              <w:t>d355 Discussion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vviare, mantenere e terminare l'esame di una questione, fornendo argomenti a favore o contro, o un dibattito realizzato attraverso linguaggio verbale, scritto, dei segni o altre forme di linguaggio, con una o più persone conosciute o meno, in contesti formali e informal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ind w:left="1260" w:hanging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d3600</w:t>
            </w:r>
            <w:r>
              <w:rPr>
                <w:sz w:val="18"/>
                <w:szCs w:val="18"/>
              </w:rPr>
              <w:t xml:space="preserve"> Usare strumenti di telecomunicazion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Usare telefoni e altri apparecchi, come un fax o un telex o un computer (posta elettronica, e-mail), quali mezzi di comunicazion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ind w:left="1260" w:hanging="126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d3601 </w:t>
            </w:r>
            <w:r>
              <w:rPr>
                <w:sz w:val="18"/>
                <w:szCs w:val="18"/>
              </w:rPr>
              <w:t>Usare macchine da scriver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Usare macchine per la scrittura, come macchine da scrivere, computer (tastiera) e macchine per scrivere in Braille, quali mezzi di comunicazion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59" w:leader="none"/>
              </w:tabs>
              <w:ind w:left="1260" w:hanging="126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            </w:t>
            </w:r>
            <w:r>
              <w:rPr>
                <w:b/>
                <w:sz w:val="18"/>
                <w:szCs w:val="18"/>
                <w:lang w:val="it-IT"/>
              </w:rPr>
              <w:t>d3602</w:t>
            </w:r>
            <w:r>
              <w:rPr>
                <w:sz w:val="18"/>
                <w:szCs w:val="18"/>
                <w:lang w:val="it-IT" w:eastAsia="it-IT"/>
              </w:rPr>
              <w:t xml:space="preserve"> Usare tecniche di comunicazion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Compiere azioni e compiti implicati nelle tecniche per la comunicazione, come la lettura delle labbr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Footnot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Footnot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d4. MOBILITA’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</w:rPr>
            </w:pPr>
            <w:r>
              <w:rPr>
                <w:b/>
                <w:sz w:val="20"/>
              </w:rPr>
              <w:t>d410  Cambiare la posizione corpore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i bas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sz w:val="16"/>
                <w:szCs w:val="16"/>
              </w:rPr>
              <w:t>Assumere e abbandonare una posizione corporea e muoversi da una collocazione all'altra, come girarsi da un lato all'altro, sedersi, alzarsi in piedi, alzarsi da una sedia per sdraiarsi sul letto, e assumere e abbandonare una posizione inginocchiata o accovaccia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sz w:val="20"/>
              </w:rPr>
              <w:t>d415  Mantenere una posizione corpore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sz w:val="16"/>
                <w:szCs w:val="16"/>
              </w:rPr>
              <w:t>Rimanere nella stessa posizione corporea come richiesto, come rimanere seduti o in piedi per il lavoro o la scuol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420 Trasferirs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sz w:val="16"/>
                <w:szCs w:val="16"/>
              </w:rPr>
              <w:t>Muoversi da una superficie all'altra, come muoversi lungo una panca o dal letto alla sedia, senza cambiare posizione corpore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430 Sollevare e trasportare oggett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sz w:val="16"/>
                <w:szCs w:val="16"/>
              </w:rPr>
              <w:t>Sollevare un oggetto o portare un oggetto da un posto all'altro, come prendere in mano una tazza o un giocattolo, portare una scatola o un bambino da una stanza a un'altr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3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d440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Uso fine della man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sz w:val="16"/>
                <w:szCs w:val="16"/>
              </w:rPr>
              <w:t>Compiere le azioni coordinate del maneggiare oggetti, raccoglierli, manipolarli e lasciarli andare usando una mano, dita e pollice, come necessario per raccogliere delle monete da un tavolo o per comporre un numero al telefono o girare una maniglia. Temperare la matit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d445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Uso della mano e del bracci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sz w:val="16"/>
                <w:szCs w:val="16"/>
              </w:rPr>
              <w:t>Compiere le azioni coordinate necessarie per muovere o manipolare oggetti usando mani e braccia, come nel girare le maniglie della porta o nel tirare o afferrare un oggetto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Tirare o spingere oggetti; raggiungere allungando il braccio; girare o esercitare torsione delle mani o delle braccia; lanciare; afferrar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d450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amminar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sz w:val="16"/>
                <w:szCs w:val="16"/>
              </w:rPr>
              <w:t>Muoversi lungo una superficie a piedi, passo dopo passo, in modo che almeno un piede sia sempre appoggiato al suolo, come nel passeggiare, gironzolare, camminare avanti, a ritroso o lateralmente. Camminare per brevi e lunghe distanze; camminare su superfici diverse; camminare attorno a degli ostacol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b/>
                <w:sz w:val="20"/>
              </w:rPr>
              <w:t>d465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postarsi usando apparecchiature/ausil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sz w:val="16"/>
                <w:szCs w:val="16"/>
              </w:rPr>
              <w:t>Spostare tutto il corpo da un posto a un altro, su qualsiasi superficie o spazio, utilizzando apparecchiature specifiche realizzate per facilitare lo spostamento o creare altri modi per spostarsi, come con i pattini, con gli sci, con l'attrezzatura per le immersioni, pinne o muoversi per la strada usando una sedia a rotelle o un deambulato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7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470 Usare mezzi di trasport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sz w:val="16"/>
                <w:szCs w:val="16"/>
              </w:rPr>
              <w:t>Come passeggero. Usare un mezzo di trasporto per spostarsi in qualità di passeggero, come essere trasportati su un'automobile o su un autobus, un piccolo autobus, una carrozzina o un passeggino, un taxi, un autobus, un treno, un tram, una metropolitana, pubblici o privat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7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475 Guidar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  <w:szCs w:val="16"/>
              </w:rPr>
              <w:t>Essere ai comandi e far muovere un veicolo come un'automobile, una bicicletta, motorin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exact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d5. CURA DI SE’ </w:t>
            </w:r>
          </w:p>
        </w:tc>
      </w:tr>
      <w:tr>
        <w:trPr>
          <w:trHeight w:val="25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510  Lavarsi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si il bagno, fare la doccia, lavarsi le mani e i piedi, la faccia e i capelli e asciugarsi con un asciugaman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 xml:space="preserve">d5205  </w:t>
            </w:r>
            <w:r>
              <w:rPr>
                <w:sz w:val="18"/>
              </w:rPr>
              <w:t>Curare il nas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rsi il naso, provvedere all'igiene nasal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530  Bisogni corporal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festare il bisogno di, pianificare ed espletare l'eliminazione di prodotti organici (mestruazioni, minzione e defecazione) e poi pulirs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540  Vestirs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guire le azioni coordinate e i compiti del mettersi e togliersi indumenti e calzature in sequenza e in accordo con le condizioni climatiche e sociali, come nell'indossare, sistemarsi e togliersi camicie, gonne, camicette, pantaloni, biancheria intima, calze, cappelli, guanti, cappotti, scarpe, stivali, sandali e ciabatt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571 Badare alla propria sicurezz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Evitare i rischi che possono portare a lesioni o danni fisici. Evitare le situazioni potenzialmente rischiose come fare un cattivo uso del fuoco o correre nel traffic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note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d6. VITA DOMESTIC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ind w:left="1080" w:hanging="10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</w:t>
            </w:r>
            <w:r>
              <w:rPr>
                <w:b/>
                <w:lang w:val="it-IT"/>
              </w:rPr>
              <w:t xml:space="preserve">d6406 </w:t>
            </w:r>
            <w:r>
              <w:rPr>
                <w:lang w:val="it-IT"/>
              </w:rPr>
              <w:t>Aiutare a fare i lavori domestic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6"/>
                <w:szCs w:val="16"/>
              </w:rPr>
              <w:t>Collaborare con altri alla pianificazione, organizzazione e gestione dei lavori domestici con la supervisione di qualcuno. Mettere in ordin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d7. INTERAZIONI E RELAZIONI INTERPERSONALI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ind w:left="720" w:hanging="72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lang w:val="it-IT"/>
              </w:rPr>
              <w:t>d710  Interazioni interpersonali semplic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agire con le persone in un modo contestualmente e socialmente adeguato, come nel mostrare considerazione e stima quando appropriato, o rispondere ai sentimenti degli altri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b/>
                <w:sz w:val="20"/>
              </w:rPr>
              <w:t>d7102</w:t>
            </w:r>
            <w:r>
              <w:rPr>
                <w:sz w:val="20"/>
              </w:rPr>
              <w:t xml:space="preserve"> Tolleranza nelle relazion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re e rispondere a comprensione e accettazione del comportamento, in un modo contestualmente e socialmente adeguat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b/>
                <w:sz w:val="20"/>
              </w:rPr>
              <w:t>d7103</w:t>
            </w:r>
            <w:r>
              <w:rPr>
                <w:sz w:val="20"/>
              </w:rPr>
              <w:t xml:space="preserve"> Critiche nelle relazion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ettare le critiche. Fornire e rispondere a differenze di opinione o disaccordi impliciti o espliciti, in un modo contestualmente e socialmente adeguato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0" w:hanging="540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d7104</w:t>
            </w:r>
            <w:r>
              <w:rPr>
                <w:sz w:val="20"/>
              </w:rPr>
              <w:t xml:space="preserve"> Segnali sociali nelle relazion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e e reagire in modo appropriato a segnali e cenni nelle interazioni social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0" w:hanging="540"/>
              <w:rPr/>
            </w:pPr>
            <w:r>
              <w:rPr>
                <w:b/>
                <w:sz w:val="20"/>
              </w:rPr>
              <w:t>d71040</w:t>
            </w:r>
            <w:r>
              <w:rPr>
                <w:sz w:val="20"/>
              </w:rPr>
              <w:t xml:space="preserve"> Iniziare delle interazioni social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ziare e rispondere in modo appropriato a scambi sociali reciproci con altr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ind w:left="1080" w:hanging="540"/>
              <w:rPr>
                <w:lang w:val="it-IT"/>
              </w:rPr>
            </w:pPr>
            <w:r>
              <w:rPr>
                <w:b/>
                <w:color w:val="000000"/>
                <w:lang w:val="it-IT"/>
              </w:rPr>
              <w:t>d71041</w:t>
            </w:r>
            <w:r>
              <w:rPr>
                <w:color w:val="000000"/>
                <w:lang w:val="it-IT"/>
              </w:rPr>
              <w:t xml:space="preserve"> Mantenere delle relazioni social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ttare il comportamento per sostenere gli scambi social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ind w:left="1080" w:hanging="540"/>
              <w:rPr/>
            </w:pPr>
            <w:r>
              <w:rPr>
                <w:b/>
                <w:lang w:val="it-IT" w:eastAsia="it-IT"/>
              </w:rPr>
              <w:t>d7105</w:t>
            </w:r>
            <w:r>
              <w:rPr>
                <w:lang w:val="it-IT" w:eastAsia="it-IT"/>
              </w:rPr>
              <w:t xml:space="preserve"> Contatto fisico nelle relazion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re e rispondere al contatto fisico con gli altri, in un modo contestualmente e socialmente adeguat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ind w:left="1080" w:hanging="540"/>
              <w:rPr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d7106</w:t>
            </w:r>
            <w:r>
              <w:rPr>
                <w:color w:val="000000"/>
                <w:sz w:val="18"/>
                <w:szCs w:val="18"/>
                <w:lang w:val="it-IT"/>
              </w:rPr>
              <w:t xml:space="preserve"> Differenziazione delle persone familiari e non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festare risposte differenti alle persone, come nel riconoscere le persone familiari e nel distinguerle dagli estrane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/>
            </w:pPr>
            <w:r>
              <w:rPr>
                <w:b/>
                <w:sz w:val="18"/>
                <w:szCs w:val="18"/>
                <w:lang w:val="it-IT"/>
              </w:rPr>
              <w:t>d720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Interazioni interpersonali compless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d7202</w:t>
            </w:r>
            <w:r>
              <w:rPr>
                <w:sz w:val="18"/>
                <w:szCs w:val="18"/>
              </w:rPr>
              <w:t xml:space="preserve"> Regolare i comportamenti nelle interazion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lare le emozioni e gli impulsi, le aggressioni verbali e fisiche nelle interazioni con altri, in un modo contestualmente e socialmente adegua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d7203</w:t>
            </w:r>
            <w:r>
              <w:rPr>
                <w:sz w:val="18"/>
                <w:szCs w:val="18"/>
              </w:rPr>
              <w:t xml:space="preserve"> Interagire secondo regole social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rire alle convenzioni sociali che governano il proprio ruolo, la propria posizione o altro status sociale nelle interazioni con gli alt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73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Entrare in relazione con estrane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 quando si chiedono informazioni o indicazioni o si effettua un acquis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74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Relazioni formal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d7400</w:t>
            </w:r>
            <w:r>
              <w:rPr>
                <w:sz w:val="18"/>
                <w:szCs w:val="18"/>
              </w:rPr>
              <w:t xml:space="preserve"> Entrare in relazione con persone autorevoli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me insegnanti o datori di sta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Scuola Secondaria di II Grado (per stage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d7402</w:t>
            </w:r>
            <w:r>
              <w:rPr>
                <w:sz w:val="18"/>
                <w:szCs w:val="18"/>
              </w:rPr>
              <w:t xml:space="preserve"> Entrare in relazione con persone di pari livello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orto con colleghi di sta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Scuola Secondaria di II Grado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750  Relazioni sociali informal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i, compagni di gioco o persone dello stesso ambient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d8. PRINCIPALI AREE DI VIT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 xml:space="preserve">d8153 </w:t>
            </w:r>
            <w:r>
              <w:rPr>
                <w:sz w:val="20"/>
              </w:rPr>
              <w:t>Terminare un programma di istruzione prescolastic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cire da un programma di istruzione prescolastica in modo appropriato per accedere al livello di istruzione scolastica successiv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d820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b/>
                <w:color w:val="000000"/>
                <w:lang w:val="it-IT"/>
              </w:rPr>
              <w:t>Istruzione scolastic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540" w:hanging="0"/>
              <w:jc w:val="left"/>
              <w:rPr/>
            </w:pPr>
            <w:r>
              <w:rPr>
                <w:sz w:val="18"/>
                <w:szCs w:val="18"/>
                <w:lang w:val="it-IT"/>
              </w:rPr>
              <w:t>d8200</w:t>
            </w:r>
            <w:r>
              <w:rPr>
                <w:b w:val="false"/>
                <w:sz w:val="18"/>
                <w:szCs w:val="18"/>
                <w:lang w:val="it-IT"/>
              </w:rPr>
              <w:t xml:space="preserve"> Accedere a un programma di istruzione scolastica o passare da un livello a un altr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guire le attività di accesso alla scuola e di transizione da uno stadio a un altr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540" w:hanging="0"/>
              <w:jc w:val="left"/>
              <w:rPr/>
            </w:pPr>
            <w:r>
              <w:rPr>
                <w:sz w:val="18"/>
                <w:szCs w:val="18"/>
                <w:lang w:val="it-IT"/>
              </w:rPr>
              <w:t>d8201</w:t>
            </w:r>
            <w:r>
              <w:rPr>
                <w:b w:val="false"/>
                <w:sz w:val="18"/>
                <w:szCs w:val="18"/>
                <w:lang w:val="it-IT"/>
              </w:rPr>
              <w:t xml:space="preserve"> Mantenere un programma di istruzione scolastic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uentare le lezioni, interagire in modo appropriato con i coetanei e gli insegnanti, adempiere ai doveri e soddisfare le necessità connesse al fatto di essere uno stude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540" w:hanging="0"/>
              <w:jc w:val="left"/>
              <w:rPr/>
            </w:pPr>
            <w:r>
              <w:rPr>
                <w:sz w:val="18"/>
                <w:szCs w:val="18"/>
                <w:lang w:val="it-IT"/>
              </w:rPr>
              <w:t>d8202</w:t>
            </w:r>
            <w:r>
              <w:rPr>
                <w:b w:val="false"/>
                <w:sz w:val="18"/>
                <w:szCs w:val="18"/>
                <w:lang w:val="it-IT"/>
              </w:rPr>
              <w:t xml:space="preserve"> Progredire in un programma di istruzione scolastic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guire le attività di completamento dei corsi obbligatori, di un esame o di un altro processo di valutazione rilevante per il conseguimento di un'istruzion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540" w:hanging="0"/>
              <w:jc w:val="left"/>
              <w:rPr/>
            </w:pPr>
            <w:r>
              <w:rPr>
                <w:sz w:val="18"/>
                <w:szCs w:val="18"/>
                <w:lang w:val="it-IT"/>
              </w:rPr>
              <w:t>d8203</w:t>
            </w:r>
            <w:r>
              <w:rPr>
                <w:b w:val="false"/>
                <w:sz w:val="18"/>
                <w:szCs w:val="18"/>
                <w:lang w:val="it-IT"/>
              </w:rPr>
              <w:t xml:space="preserve">  Terminare un programma di istruzione scolastica o delle tappe scolastich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cire da una scuola in modo appropriato per accedere al livello di istruzione scolastica successivo, a un lavoro, a un'occupazione o ad altri ambiti della vita adul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835  Vita scolastica e attività conness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gnarsi negli aspetti della vita scolastica e nelle associazioni collegate alla scuola come nell'assemblea degli studenti o nella rappresentanza degli studen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Scuola Secondaria di II Grado</w:t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18"/>
                <w:lang w:val="it-IT"/>
              </w:rPr>
              <w:t>d855</w:t>
            </w:r>
            <w:r>
              <w:rPr>
                <w:b w:val="false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Lavoro non retribuit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Scuola Secondaria di II Grado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d880</w:t>
            </w:r>
            <w:r>
              <w:rPr>
                <w:sz w:val="18"/>
                <w:lang w:val="it-IT"/>
              </w:rPr>
              <w:t xml:space="preserve">  </w:t>
            </w:r>
            <w:r>
              <w:rPr>
                <w:b/>
                <w:sz w:val="18"/>
                <w:lang w:val="it-IT"/>
              </w:rPr>
              <w:t>Coinvolgimento nel gioc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ind w:left="540" w:hanging="0"/>
              <w:rPr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d8800</w:t>
            </w:r>
            <w:r>
              <w:rPr>
                <w:color w:val="000000"/>
                <w:sz w:val="18"/>
                <w:szCs w:val="18"/>
                <w:lang w:val="it-IT"/>
              </w:rPr>
              <w:t xml:space="preserve"> Gioco solitari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ersi occupati con un impegno intenzionale e prolungato in attività con oggetti, giocattoli, materiali o gioch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ind w:left="540" w:hanging="0"/>
              <w:rPr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d8801</w:t>
            </w:r>
            <w:r>
              <w:rPr>
                <w:color w:val="000000"/>
                <w:sz w:val="18"/>
                <w:szCs w:val="18"/>
                <w:lang w:val="it-IT"/>
              </w:rPr>
              <w:t xml:space="preserve"> Gioco da spettator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ersi occupati con l’osservazione intenzionale delle attività svolte da altre persone con oggetti, giocattoli, materiali o giochi ma senza unirsi alle loro attività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ind w:left="540" w:hanging="0"/>
              <w:rPr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d8802</w:t>
            </w:r>
            <w:r>
              <w:rPr>
                <w:color w:val="000000"/>
                <w:sz w:val="18"/>
                <w:szCs w:val="18"/>
                <w:lang w:val="it-IT"/>
              </w:rPr>
              <w:t xml:space="preserve"> Gioco parallel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gnarsi in attività intenzionali e prolungate con oggetti, giocattoli, materiali o giochi in presenza di altre persone impegnate anch’esse nel gioco, ma senza unirsi alle loro attività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ind w:left="540" w:hanging="0"/>
              <w:rPr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d8803</w:t>
            </w:r>
            <w:r>
              <w:rPr>
                <w:color w:val="000000"/>
                <w:sz w:val="18"/>
                <w:szCs w:val="18"/>
                <w:lang w:val="it-IT"/>
              </w:rPr>
              <w:t xml:space="preserve"> Gioco cooperativo condivis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rsi ad altre persone nell’impegno prolungato in attività con oggetti, giocattoli, materiali o giochi con un obiettivo o un fine condivis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note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0"/>
              </w:rPr>
              <w:t>d9. VITA SOCIALE, CIVILE E DI COMUNITA’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  </w:t>
            </w:r>
            <w:r>
              <w:rPr>
                <w:sz w:val="18"/>
                <w:lang w:val="it-IT"/>
              </w:rPr>
              <w:t>d920 Ricreazione e tempo liber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sz w:val="16"/>
                <w:szCs w:val="16"/>
              </w:rPr>
              <w:t>mpegnarsi in qualsiasi forma di gioco o di attività ricreativa e legata al tempo libero, come giochi e sport informali o organizzati, programmi per migliorare la forma fisica, rilassamento, divertimento o svago, visitare gallerie d'arte, musei, cinema o teatri; impegnarsi in artigianato o hobby, leggere per piacere personale, suonare strumenti musicali; fare visite turistiche, turismo e viaggi di piacer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         </w:t>
            </w:r>
            <w:r>
              <w:rPr>
                <w:sz w:val="18"/>
                <w:lang w:val="it-IT"/>
              </w:rPr>
              <w:t xml:space="preserve">d9200  </w:t>
            </w:r>
            <w:r>
              <w:rPr>
                <w:b w:val="false"/>
                <w:sz w:val="18"/>
                <w:lang w:val="it-IT"/>
              </w:rPr>
              <w:t>Gioco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gnarsi in giochi con regole o in giochi non strutturati o non organizzati e ricreazione spontanea, come giocare a scacchi o a carte, fare giochi da tavolo o dedicarsi ad attività di gioco con una serie di regole (ad es. nascondino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         </w:t>
            </w:r>
            <w:r>
              <w:rPr>
                <w:sz w:val="18"/>
                <w:lang w:val="it-IT"/>
              </w:rPr>
              <w:t xml:space="preserve">d9201  </w:t>
            </w:r>
            <w:r>
              <w:rPr>
                <w:b w:val="false"/>
                <w:sz w:val="18"/>
                <w:lang w:val="it-IT"/>
              </w:rPr>
              <w:t>Sport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gnarsi in giochi competitivi e informali o organizzati formalmente o in eventi sportivi, da soli o in gruppo, come il bowling, la ginnastica o il calci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32"/>
          <w:u w:val="single"/>
        </w:rPr>
      </w:pPr>
      <w:r>
        <w:br w:type="page"/>
      </w:r>
      <w:r>
        <w:rPr>
          <w:b/>
          <w:sz w:val="32"/>
          <w:u w:val="single"/>
        </w:rPr>
        <w:t>PARTE 3: FATTORI AMBIENTALI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sz w:val="22"/>
        </w:rPr>
        <w:t>I</w:t>
      </w:r>
      <w:r>
        <w:rPr>
          <w:rFonts w:cs="TimesNewRoman,Italic;Times New Roman" w:ascii="TimesNewRoman,Italic;Times New Roman" w:hAnsi="TimesNewRoman,Italic;Times New Roman"/>
          <w:sz w:val="22"/>
          <w:u w:val="single"/>
        </w:rPr>
        <w:t xml:space="preserve"> Fattori ambientali </w:t>
      </w:r>
      <w:r>
        <w:rPr>
          <w:rFonts w:cs="TimesNewRoman,Italic;Times New Roman" w:ascii="TimesNewRoman,Italic;Times New Roman" w:hAnsi="TimesNewRoman,Italic;Times New Roman"/>
          <w:sz w:val="22"/>
        </w:rPr>
        <w:t>costituiscono l’ambiente fisico, sociale e gli atteggiamenti, in cui le persone vivono e conducono la loro esistenza.</w:t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16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16"/>
        </w:rPr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autoSpaceDE w:val="false"/>
        <w:ind w:left="720" w:hanging="0"/>
        <w:jc w:val="both"/>
        <w:rPr/>
      </w:pPr>
      <w:r>
        <w:rPr>
          <w:rFonts w:cs="TimesNewRoman,BoldItalic;Times New Roman" w:ascii="TimesNewRoman,BoldItalic;Times New Roman" w:hAnsi="TimesNewRoman,BoldItalic;Times New Roman"/>
          <w:b/>
          <w:i/>
          <w:sz w:val="20"/>
        </w:rPr>
        <w:t>Qualificatore nell’ambiente:</w:t>
      </w:r>
      <w:r>
        <w:rPr>
          <w:rFonts w:cs="TimesNewRoman,Italic;Times New Roman" w:ascii="TimesNewRoman,Italic;Times New Roman" w:hAnsi="TimesNewRoman,Italic;Times New Roman"/>
          <w:i/>
          <w:sz w:val="20"/>
        </w:rPr>
        <w:tab/>
      </w:r>
      <w:r>
        <w:rPr>
          <w:rFonts w:cs="TimesNewRoman,Italic;Times New Roman" w:ascii="TimesNewRoman,Italic;Times New Roman" w:hAnsi="TimesNewRoman,Italic;Times New Roman"/>
          <w:b/>
          <w:sz w:val="20"/>
        </w:rPr>
        <w:t>0</w:t>
      </w:r>
      <w:r>
        <w:rPr>
          <w:rFonts w:cs="TimesNewRoman;Times New Roman" w:ascii="TimesNewRoman;Times New Roman" w:hAnsi="TimesNewRoman;Times New Roman"/>
          <w:sz w:val="20"/>
        </w:rPr>
        <w:t xml:space="preserve"> Nessuna barriera</w:t>
        <w:tab/>
        <w:tab/>
        <w:t>+</w:t>
      </w:r>
      <w:r>
        <w:rPr>
          <w:rFonts w:cs="TimesNewRoman,Bold;Times New Roman" w:ascii="TimesNewRoman,Bold;Times New Roman" w:hAnsi="TimesNewRoman,Bold;Times New Roman"/>
          <w:b/>
          <w:sz w:val="20"/>
        </w:rPr>
        <w:t xml:space="preserve">0 </w:t>
      </w:r>
      <w:r>
        <w:rPr>
          <w:rFonts w:cs="TimesNewRoman;Times New Roman" w:ascii="TimesNewRoman;Times New Roman" w:hAnsi="TimesNewRoman;Times New Roman"/>
          <w:sz w:val="20"/>
        </w:rPr>
        <w:t>Nessun facilitatore</w:t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autoSpaceDE w:val="false"/>
        <w:ind w:left="720" w:hanging="0"/>
        <w:jc w:val="both"/>
        <w:rPr/>
      </w:pPr>
      <w:r>
        <w:rPr>
          <w:rFonts w:cs="TimesNewRoman,BoldItalic;Times New Roman" w:ascii="TimesNewRoman,BoldItalic;Times New Roman" w:hAnsi="TimesNewRoman,BoldItalic;Times New Roman"/>
          <w:b/>
          <w:i/>
          <w:sz w:val="20"/>
        </w:rPr>
        <w:t xml:space="preserve">Barriere o facilitatori </w:t>
        <w:tab/>
      </w:r>
      <w:r>
        <w:rPr>
          <w:rFonts w:cs="TimesNewRoman,Bold;Times New Roman" w:ascii="TimesNewRoman,Bold;Times New Roman" w:hAnsi="TimesNewRoman,Bold;Times New Roman"/>
          <w:b/>
          <w:sz w:val="20"/>
        </w:rPr>
        <w:t xml:space="preserve">1 </w:t>
      </w:r>
      <w:r>
        <w:rPr>
          <w:rFonts w:cs="TimesNewRoman;Times New Roman" w:ascii="TimesNewRoman;Times New Roman" w:hAnsi="TimesNewRoman;Times New Roman"/>
          <w:sz w:val="20"/>
        </w:rPr>
        <w:t>Barriera lieve</w:t>
        <w:tab/>
        <w:tab/>
        <w:t>+</w:t>
      </w:r>
      <w:r>
        <w:rPr>
          <w:rFonts w:cs="TimesNewRoman,Bold;Times New Roman" w:ascii="TimesNewRoman,Bold;Times New Roman" w:hAnsi="TimesNewRoman,Bold;Times New Roman"/>
          <w:b/>
          <w:sz w:val="20"/>
        </w:rPr>
        <w:t xml:space="preserve">1 </w:t>
      </w:r>
      <w:r>
        <w:rPr>
          <w:rFonts w:cs="TimesNewRoman;Times New Roman" w:ascii="TimesNewRoman;Times New Roman" w:hAnsi="TimesNewRoman;Times New Roman"/>
          <w:sz w:val="20"/>
        </w:rPr>
        <w:t xml:space="preserve">Facilitatore lieve </w:t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autoSpaceDE w:val="false"/>
        <w:ind w:left="2832" w:firstLine="1308"/>
        <w:jc w:val="both"/>
        <w:rPr/>
      </w:pPr>
      <w:r>
        <w:rPr>
          <w:rFonts w:cs="TimesNewRoman,Bold;Times New Roman" w:ascii="TimesNewRoman,Bold;Times New Roman" w:hAnsi="TimesNewRoman,Bold;Times New Roman"/>
          <w:b/>
          <w:sz w:val="20"/>
        </w:rPr>
        <w:t xml:space="preserve">2 </w:t>
      </w:r>
      <w:r>
        <w:rPr>
          <w:rFonts w:cs="TimesNewRoman;Times New Roman" w:ascii="TimesNewRoman;Times New Roman" w:hAnsi="TimesNewRoman;Times New Roman"/>
          <w:sz w:val="20"/>
        </w:rPr>
        <w:t>Barriera media</w:t>
        <w:tab/>
        <w:tab/>
        <w:t>+</w:t>
      </w:r>
      <w:r>
        <w:rPr>
          <w:rFonts w:cs="TimesNewRoman,Bold;Times New Roman" w:ascii="TimesNewRoman,Bold;Times New Roman" w:hAnsi="TimesNewRoman,Bold;Times New Roman"/>
          <w:b/>
          <w:sz w:val="20"/>
        </w:rPr>
        <w:t xml:space="preserve">2 </w:t>
      </w:r>
      <w:r>
        <w:rPr>
          <w:rFonts w:cs="TimesNewRoman,Bold;Times New Roman" w:ascii="TimesNewRoman,Bold;Times New Roman" w:hAnsi="TimesNewRoman,Bold;Times New Roman"/>
          <w:sz w:val="20"/>
        </w:rPr>
        <w:t>F</w:t>
      </w:r>
      <w:r>
        <w:rPr>
          <w:rFonts w:cs="TimesNewRoman;Times New Roman" w:ascii="TimesNewRoman;Times New Roman" w:hAnsi="TimesNewRoman;Times New Roman"/>
          <w:sz w:val="20"/>
        </w:rPr>
        <w:t>acilitatore medio</w:t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autoSpaceDE w:val="false"/>
        <w:ind w:left="2832" w:firstLine="1308"/>
        <w:jc w:val="both"/>
        <w:rPr/>
      </w:pPr>
      <w:r>
        <w:rPr>
          <w:rFonts w:cs="TimesNewRoman,Bold;Times New Roman" w:ascii="TimesNewRoman,Bold;Times New Roman" w:hAnsi="TimesNewRoman,Bold;Times New Roman"/>
          <w:b/>
          <w:sz w:val="20"/>
        </w:rPr>
        <w:t xml:space="preserve">3 </w:t>
      </w:r>
      <w:r>
        <w:rPr>
          <w:rFonts w:cs="TimesNewRoman;Times New Roman" w:ascii="TimesNewRoman;Times New Roman" w:hAnsi="TimesNewRoman;Times New Roman"/>
          <w:sz w:val="20"/>
        </w:rPr>
        <w:t>Barriera grave</w:t>
        <w:tab/>
        <w:tab/>
        <w:t>+</w:t>
      </w:r>
      <w:r>
        <w:rPr>
          <w:rFonts w:cs="TimesNewRoman,Bold;Times New Roman" w:ascii="TimesNewRoman,Bold;Times New Roman" w:hAnsi="TimesNewRoman,Bold;Times New Roman"/>
          <w:b/>
          <w:sz w:val="20"/>
        </w:rPr>
        <w:t xml:space="preserve">3 </w:t>
      </w:r>
      <w:r>
        <w:rPr>
          <w:rFonts w:cs="TimesNewRoman;Times New Roman" w:ascii="TimesNewRoman;Times New Roman" w:hAnsi="TimesNewRoman;Times New Roman"/>
          <w:sz w:val="20"/>
        </w:rPr>
        <w:t>Facilitatore sostanziale</w:t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autoSpaceDE w:val="false"/>
        <w:ind w:left="2832" w:firstLine="1308"/>
        <w:jc w:val="both"/>
        <w:rPr/>
      </w:pPr>
      <w:r>
        <w:rPr>
          <w:rFonts w:cs="TimesNewRoman,Bold;Times New Roman" w:ascii="TimesNewRoman,Bold;Times New Roman" w:hAnsi="TimesNewRoman,Bold;Times New Roman"/>
          <w:b/>
          <w:sz w:val="20"/>
        </w:rPr>
        <w:t xml:space="preserve">4 </w:t>
      </w:r>
      <w:r>
        <w:rPr>
          <w:rFonts w:cs="TimesNewRoman;Times New Roman" w:ascii="TimesNewRoman;Times New Roman" w:hAnsi="TimesNewRoman;Times New Roman"/>
          <w:sz w:val="20"/>
        </w:rPr>
        <w:t>Barriera completa</w:t>
        <w:tab/>
        <w:tab/>
        <w:t>+</w:t>
      </w:r>
      <w:r>
        <w:rPr>
          <w:rFonts w:cs="TimesNewRoman,Bold;Times New Roman" w:ascii="TimesNewRoman,Bold;Times New Roman" w:hAnsi="TimesNewRoman,Bold;Times New Roman"/>
          <w:b/>
          <w:sz w:val="20"/>
        </w:rPr>
        <w:t xml:space="preserve">4 </w:t>
      </w:r>
      <w:r>
        <w:rPr>
          <w:rFonts w:cs="TimesNewRoman;Times New Roman" w:ascii="TimesNewRoman;Times New Roman" w:hAnsi="TimesNewRoman;Times New Roman"/>
          <w:sz w:val="20"/>
        </w:rPr>
        <w:t>Facilitatore completo</w:t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autoSpaceDE w:val="false"/>
        <w:ind w:left="2832" w:firstLine="1308"/>
        <w:jc w:val="both"/>
        <w:rPr/>
      </w:pPr>
      <w:r>
        <w:rPr>
          <w:rFonts w:cs="TimesNewRoman,Bold;Times New Roman" w:ascii="TimesNewRoman,Bold;Times New Roman" w:hAnsi="TimesNewRoman,Bold;Times New Roman"/>
          <w:b/>
          <w:sz w:val="20"/>
        </w:rPr>
        <w:t xml:space="preserve">8 </w:t>
      </w:r>
      <w:r>
        <w:rPr>
          <w:rFonts w:cs="TimesNewRoman,Bold;Times New Roman" w:ascii="TimesNewRoman,Bold;Times New Roman" w:hAnsi="TimesNewRoman,Bold;Times New Roman"/>
          <w:sz w:val="20"/>
        </w:rPr>
        <w:t>Barriera, non spec.</w:t>
        <w:tab/>
        <w:tab/>
      </w:r>
      <w:r>
        <w:rPr>
          <w:rFonts w:cs="TimesNewRoman,Bold;Times New Roman" w:ascii="TimesNewRoman,Bold;Times New Roman" w:hAnsi="TimesNewRoman,Bold;Times New Roman"/>
          <w:b/>
          <w:sz w:val="20"/>
        </w:rPr>
        <w:t>+8</w:t>
      </w:r>
      <w:r>
        <w:rPr>
          <w:rFonts w:cs="TimesNewRoman,Bold;Times New Roman" w:ascii="TimesNewRoman,Bold;Times New Roman" w:hAnsi="TimesNewRoman,Bold;Times New Roman"/>
          <w:sz w:val="20"/>
        </w:rPr>
        <w:t xml:space="preserve"> Facilitatore, non spec.</w:t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autoSpaceDE w:val="false"/>
        <w:ind w:left="2832" w:firstLine="1308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,Bold;Times New Roman" w:ascii="TimesNewRoman,Bold;Times New Roman" w:hAnsi="TimesNewRoman,Bold;Times New Roman"/>
          <w:b/>
          <w:sz w:val="20"/>
        </w:rPr>
        <w:t xml:space="preserve">9 </w:t>
      </w:r>
      <w:r>
        <w:rPr>
          <w:rFonts w:cs="TimesNewRoman,Bold;Times New Roman" w:ascii="TimesNewRoman,Bold;Times New Roman" w:hAnsi="TimesNewRoman,Bold;Times New Roman"/>
          <w:sz w:val="20"/>
        </w:rPr>
        <w:t>Non applicabile</w:t>
        <w:tab/>
        <w:tab/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0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20"/>
        </w:rPr>
      </w:r>
    </w:p>
    <w:p>
      <w:pPr>
        <w:pStyle w:val="Normal"/>
        <w:ind w:left="760" w:firstLine="680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0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80"/>
        <w:gridCol w:w="3060"/>
        <w:gridCol w:w="1260"/>
        <w:gridCol w:w="2160"/>
      </w:tblGrid>
      <w:tr>
        <w:trPr>
          <w:trHeight w:val="430" w:hRule="atLeast"/>
        </w:trPr>
        <w:tc>
          <w:tcPr>
            <w:tcW w:w="6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i/>
                <w:sz w:val="28"/>
              </w:rPr>
              <w:t>Fattori Ambienta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TimesNewRoman,BoldItalic;Times New Roman" w:hAnsi="TimesNewRoman,BoldItalic;Times New Roman" w:cs="TimesNewRoman,BoldItalic;Times New Roman"/>
                <w:b/>
                <w:b/>
                <w:i/>
                <w:i/>
                <w:sz w:val="20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i/>
                <w:sz w:val="20"/>
              </w:rPr>
              <w:t>Q</w:t>
            </w:r>
          </w:p>
          <w:p>
            <w:pPr>
              <w:pStyle w:val="Normal"/>
              <w:autoSpaceDE w:val="false"/>
              <w:jc w:val="center"/>
              <w:rPr>
                <w:rFonts w:ascii="TimesNewRoman,BoldItalic;Times New Roman" w:hAnsi="TimesNewRoman,BoldItalic;Times New Roman" w:cs="TimesNewRoman,BoldItalic;Times New Roman"/>
                <w:b/>
                <w:b/>
                <w:i/>
                <w:i/>
                <w:sz w:val="20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i/>
                <w:sz w:val="20"/>
              </w:rPr>
              <w:t>Barriere o facilitator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Italic;Times New Roman" w:hAnsi="TimesNewRoman,BoldItalic;Times New Roman" w:cs="TimesNewRoman,BoldItalic;Times New Roman"/>
                <w:b/>
                <w:b/>
                <w:i/>
                <w:i/>
                <w:sz w:val="20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i/>
                <w:sz w:val="20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sz w:val="1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sz w:val="20"/>
              </w:rPr>
              <w:t>e1. PRODOTTI E TECNOLOGIA</w:t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1100 Cibo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Qualsiasi oggetto o sostanza, naturale o creata dall'uomo, che viene raccolta, trattata o fabbricata per essere consumata, come cibo crudo, elaborato e preparato e liquidi di diversa consistenza, erbe e minerali (vitamine e altri supplementi).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e1101 Farmaci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6"/>
                <w:szCs w:val="16"/>
              </w:rPr>
              <w:t>Qualsiasi oggetto o sostanza, naturale o creata dall'uomo, che viene raccolta, trattata o fabbricata per scopi medicinali, come medicine allopatiche e naturopatich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e115  Prodotti e tecnologie per l’uso personale nella vita quotidiana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4" w:hanging="5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 xml:space="preserve">e1151  </w:t>
            </w:r>
            <w:r>
              <w:rPr>
                <w:sz w:val="18"/>
              </w:rPr>
              <w:t xml:space="preserve">  Prodotti e tecnologia di assistenza per l'uso personale nella vita quotidiana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si e tutori ortopedici, protesi neural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 xml:space="preserve">e1152 </w:t>
            </w:r>
            <w:r>
              <w:rPr>
                <w:sz w:val="18"/>
              </w:rPr>
              <w:t xml:space="preserve">  Prodotti e tecnologie utilizzati per il gioco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6"/>
                <w:szCs w:val="16"/>
              </w:rPr>
              <w:t>Strumenti, prodotti e tecnologie usati nelle attività quotidiane di gioco strutturato o non strutturato da un individuo o un grupp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34" w:hanging="0"/>
              <w:rPr/>
            </w:pPr>
            <w:r>
              <w:rPr>
                <w:b/>
                <w:sz w:val="18"/>
              </w:rPr>
              <w:t xml:space="preserve">e11528 </w:t>
            </w:r>
            <w:r>
              <w:rPr>
                <w:sz w:val="18"/>
              </w:rPr>
              <w:t xml:space="preserve">  Prodotti e tecnologie utilizzati per il gioco Altro specificato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o del computer o cellulare per il gio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4" w:hanging="574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e1201 </w:t>
            </w:r>
            <w:r>
              <w:rPr>
                <w:sz w:val="20"/>
              </w:rPr>
              <w:t>Prodotti e tecnologia di assistenza per la mobilità e il trasporto in ambienti   interni ed esterni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sili per camminare (bastoni), automobili speciali, adattamenti ai veicoli, sedie a rotelle, servoscal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4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 xml:space="preserve">e1250  </w:t>
            </w:r>
            <w:r>
              <w:rPr>
                <w:sz w:val="20"/>
              </w:rPr>
              <w:t xml:space="preserve">Prodotti e tecnologia </w:t>
            </w:r>
            <w:r>
              <w:rPr>
                <w:b/>
                <w:sz w:val="20"/>
              </w:rPr>
              <w:t>generali</w:t>
            </w:r>
            <w:r>
              <w:rPr>
                <w:sz w:val="20"/>
              </w:rPr>
              <w:t xml:space="preserve"> per la </w:t>
            </w:r>
            <w:r>
              <w:rPr>
                <w:sz w:val="20"/>
                <w:u w:val="single"/>
              </w:rPr>
              <w:t>comunicazione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umenti, prodotti e tecnologie usati dalle persone nelle attività di trasmettere e ricevere informazioni </w:t>
            </w:r>
            <w:r>
              <w:rPr>
                <w:b/>
                <w:sz w:val="16"/>
                <w:szCs w:val="16"/>
              </w:rPr>
              <w:t>non adattati</w:t>
            </w:r>
            <w:r>
              <w:rPr>
                <w:sz w:val="16"/>
                <w:szCs w:val="16"/>
              </w:rPr>
              <w:t xml:space="preserve"> o realizzati appositament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e1251  </w:t>
            </w:r>
            <w:r>
              <w:rPr>
                <w:sz w:val="20"/>
              </w:rPr>
              <w:t xml:space="preserve">Prodotti e tecnologia </w:t>
            </w:r>
            <w:r>
              <w:rPr>
                <w:b/>
                <w:sz w:val="20"/>
              </w:rPr>
              <w:t>di assistenza</w:t>
            </w:r>
            <w:r>
              <w:rPr>
                <w:sz w:val="20"/>
              </w:rPr>
              <w:t xml:space="preserve"> per la </w:t>
            </w:r>
            <w:r>
              <w:rPr>
                <w:sz w:val="20"/>
                <w:u w:val="single"/>
              </w:rPr>
              <w:t>comunicazione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 xml:space="preserve">Speciali dispositivi video, dispositivi elettroottici, speciali dispositivi per scrivere, dispositivi per disegnare o scrivere a mano, sistemi di segnalazione e speciali software e hardware, impianti cocleari, apparecchi acustici,  protesi vocali, lavagne per la comunicazione, </w:t>
            </w:r>
            <w:r>
              <w:rPr>
                <w:sz w:val="16"/>
                <w:u w:val="single"/>
              </w:rPr>
              <w:t>occhiali e lenti a contatt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e1300  </w:t>
            </w:r>
            <w:r>
              <w:rPr>
                <w:sz w:val="20"/>
              </w:rPr>
              <w:t>Prodotti e tecnologia</w:t>
            </w:r>
            <w:r>
              <w:rPr>
                <w:b/>
                <w:sz w:val="20"/>
              </w:rPr>
              <w:t xml:space="preserve"> generali</w:t>
            </w:r>
            <w:r>
              <w:rPr>
                <w:sz w:val="20"/>
              </w:rPr>
              <w:t xml:space="preserve"> per l’</w:t>
            </w:r>
            <w:r>
              <w:rPr>
                <w:sz w:val="20"/>
                <w:u w:val="single"/>
              </w:rPr>
              <w:t>istruzione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Strumenti, prodotti, processi, metodi e tecnologia usati per l'acquisizione di conoscenze, competenze o abilità a ogni livello, come libri, manuali, giocattoli educativi, hardware e software, </w:t>
            </w:r>
            <w:r>
              <w:rPr>
                <w:b/>
                <w:sz w:val="16"/>
                <w:szCs w:val="16"/>
              </w:rPr>
              <w:t>non adattati</w:t>
            </w:r>
            <w:r>
              <w:rPr>
                <w:sz w:val="16"/>
                <w:szCs w:val="16"/>
              </w:rPr>
              <w:t xml:space="preserve"> o realizzati appositament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e1301  </w:t>
            </w:r>
            <w:r>
              <w:rPr>
                <w:sz w:val="20"/>
              </w:rPr>
              <w:t xml:space="preserve">Prodotti e tecnologia di </w:t>
            </w:r>
            <w:r>
              <w:rPr>
                <w:b/>
                <w:sz w:val="20"/>
              </w:rPr>
              <w:t xml:space="preserve">assistenza </w:t>
            </w:r>
            <w:r>
              <w:rPr>
                <w:sz w:val="20"/>
              </w:rPr>
              <w:t xml:space="preserve"> per l’</w:t>
            </w:r>
            <w:r>
              <w:rPr>
                <w:sz w:val="20"/>
                <w:u w:val="single"/>
              </w:rPr>
              <w:t>istruzione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menti, prodotti, processi, metodi e tecnologia, adattati o realizzati appositamente, usati per l'acquisizione di conoscenze, competenze o abilità, come tecnologia informatica specializza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e1350  </w:t>
            </w:r>
            <w:r>
              <w:rPr>
                <w:sz w:val="20"/>
              </w:rPr>
              <w:t>Prodotti e tecnologia</w:t>
            </w:r>
            <w:r>
              <w:rPr>
                <w:b/>
                <w:sz w:val="20"/>
              </w:rPr>
              <w:t xml:space="preserve"> generali</w:t>
            </w:r>
            <w:r>
              <w:rPr>
                <w:sz w:val="20"/>
              </w:rPr>
              <w:t xml:space="preserve"> per il </w:t>
            </w:r>
            <w:r>
              <w:rPr>
                <w:sz w:val="20"/>
                <w:u w:val="single"/>
              </w:rPr>
              <w:t>lavoro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umenti, prodotti e tecnologia usati sul lavoro per facilitare le attività lavorative, quali arnesi, macchine, attrezzatura per l'ufficio, </w:t>
            </w:r>
            <w:r>
              <w:rPr>
                <w:b/>
                <w:sz w:val="16"/>
                <w:szCs w:val="16"/>
              </w:rPr>
              <w:t>non adatta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sz w:val="12"/>
              </w:rPr>
            </w:pPr>
            <w:r>
              <w:rPr>
                <w:i/>
                <w:sz w:val="12"/>
              </w:rPr>
              <w:t>Scuola Secondaria di II Grado</w:t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e1351  </w:t>
            </w:r>
            <w:r>
              <w:rPr>
                <w:sz w:val="20"/>
              </w:rPr>
              <w:t xml:space="preserve">Prodotti e tecnologia di </w:t>
            </w:r>
            <w:r>
              <w:rPr>
                <w:b/>
                <w:sz w:val="20"/>
              </w:rPr>
              <w:t xml:space="preserve">assistenza </w:t>
            </w:r>
            <w:r>
              <w:rPr>
                <w:sz w:val="20"/>
              </w:rPr>
              <w:t xml:space="preserve"> per il</w:t>
            </w:r>
            <w:r>
              <w:rPr>
                <w:sz w:val="20"/>
                <w:u w:val="single"/>
              </w:rPr>
              <w:t xml:space="preserve"> lavoro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menti, prodotti e tecnologia adattati o realizzati appositamente, usati nel lavoro per facilitare le attività lavorativ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sz w:val="12"/>
              </w:rPr>
            </w:pPr>
            <w:r>
              <w:rPr>
                <w:i/>
                <w:sz w:val="12"/>
              </w:rPr>
              <w:t>Scuola Secondaria di II Grado</w:t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4" w:hanging="7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e150  </w:t>
            </w:r>
            <w:r>
              <w:rPr>
                <w:b/>
                <w:sz w:val="18"/>
              </w:rPr>
              <w:t>Prodotti e tecnologia per la progettazione e la costruzione di edifici per il pubblico utilizzo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Edifici pubblici accessibili. Prodotti e tecnologia che costituiscono l'ambiente artificiale esterno e interno di una persona che viene pianificato, progettato e realizzato per il pubblico utilizzo, inclusi quelli adattati o realizzati appositament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4" w:hanging="111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 xml:space="preserve">e1500 </w:t>
            </w:r>
            <w:r>
              <w:rPr>
                <w:sz w:val="18"/>
                <w:szCs w:val="18"/>
              </w:rPr>
              <w:t>Prodotti e tecnologia per la progettazione e la costruzione di entrate e uscite dagli edifici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6"/>
                <w:szCs w:val="16"/>
              </w:rPr>
              <w:t>Prodotti e tecnologia per le entrate e le uscite da un ambiente creato dall'uomo, pianificato, progettato e realizzato per il pubblico utilizzo, come la progettazione, la costruzione e l'edilizia delle entrate e delle uscite di edifici per il pubblico utilizzo edifici pubblici, rampe di accesso portatili o fisse, porte automatiche, maniglie delle porte a leva e porte di ingresso a livell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4" w:hanging="540"/>
              <w:rPr/>
            </w:pPr>
            <w:r>
              <w:rPr>
                <w:b/>
                <w:sz w:val="18"/>
                <w:szCs w:val="18"/>
              </w:rPr>
              <w:t>e1501</w:t>
            </w:r>
            <w:r>
              <w:rPr>
                <w:sz w:val="18"/>
                <w:szCs w:val="18"/>
              </w:rPr>
              <w:t xml:space="preserve"> Prodotti e tecnologia per la progettazione e la costruzione dell'accesso alle strutture interne di edifici ad uso pubblico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otti e tecnologia delle strutture interne ad uso pubblico, come servizi, telefoni, altoparlanti, ascensori o montacarichi,  posti disponibili e accessibili in sale o stad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" w:hRule="exact"/>
        </w:trPr>
        <w:tc>
          <w:tcPr>
            <w:tcW w:w="10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rPr>
                <w:sz w:val="1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sz w:val="20"/>
              </w:rPr>
              <w:t>e2. AMBIENTE NATURALE E CAMBIAMENTI EFFETTUATI DALL’UOMO</w:t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e225 Clima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 ed eventi metereologici, temperatura, umidità, precipitazioni atmosferiche, vento e variazioni stagiona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e240  Luce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nsità della luce; qualità della luc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e250  Suono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ori, battere, suonare, colpire, cantare, fischiare, urlar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b/>
                <w:sz w:val="18"/>
              </w:rPr>
              <w:t>e260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Qualità dell'aria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à dell'aria in luoghi chiusi o all'aper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" w:hRule="exact"/>
        </w:trPr>
        <w:tc>
          <w:tcPr>
            <w:tcW w:w="10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3. RELAZIONI E SOSTEGNO SOCIALE</w:t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e310 </w:t>
            </w:r>
            <w:r>
              <w:rPr>
                <w:b/>
                <w:sz w:val="20"/>
              </w:rPr>
              <w:t>Famiglia ristretta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i imparentati per nascita, matrimonio o altra relazione riconosciuta dalla cultura come relazione di famiglia ristretta, come coniugi, partners, genitori, fratelli e sorelle, figli, genitori adottivi e affidatari, nonn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e315 Famiglia allargata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i imparentati tramite la famiglia, il matrimonio o altre relazioni riconosciute dalla cultura, come relazioni di famiglia allargata, zie, zii, nipot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e320 Amici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i che sono molto vicini alla persona e con cui perdurano relazioni caratterizzate da fiducia e sostegno reciproc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e325 </w:t>
            </w:r>
            <w:r>
              <w:rPr>
                <w:b/>
                <w:sz w:val="20"/>
              </w:rPr>
              <w:t>Conoscenti, colleghi,  vicini di casa e membri delle comunit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i che sono familiari gli uni agli altri come conoscenti, colleghi, vicini di casa e membri della comunità, in situazioni lavorative, scolastiche, ricreative, o in altri aspetti della vita, e che condividono caratteristiche demografiche come età, sesso, credo religioso o etnia, oppure perseguono interessi comun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e330 </w:t>
            </w:r>
            <w:r>
              <w:rPr>
                <w:b/>
                <w:sz w:val="20"/>
              </w:rPr>
              <w:t>Persone in posizione di autorit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gnanti, datori di stage, supervisor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b/>
                <w:sz w:val="18"/>
              </w:rPr>
              <w:t>e340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20"/>
              </w:rPr>
              <w:t>Persone che forniscono aiuto o assistenza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i domiciliari, assistenti ad personam, assistenti per il trasporto, aiuto a pagamento, baby-sitte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b/>
                <w:sz w:val="18"/>
              </w:rPr>
              <w:t>e350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Animali domestici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i che forniscono sostegno fisico, emozionale o psicologico, come animali e animali per la mobilità e il trasporto personal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b/>
                <w:sz w:val="18"/>
              </w:rPr>
              <w:t>e355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20"/>
              </w:rPr>
              <w:t>Operatori sanitari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, infermieri, fisioterapisti, terapisti occupazionali, logopedisti, audiologisti, protesis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e360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Altri operatori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ori sociali, gli avvocati, tuto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exact"/>
        </w:trPr>
        <w:tc>
          <w:tcPr>
            <w:tcW w:w="10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e4. ATTEGGIAMENTI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Opinioni e convinzioni generali o specifiche che influenzano il comportamento e le azioni individuali…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e410 Atteggiamenti individuali dei componenti della famiglia ristrett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della famiglia ristrett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e415 Atteggiamenti individuali dei componenti della famiglia allargata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della famiglia allarga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e425 Atteggiamenti individuali di conoscenti, colleghi,  vicini di casa e membri delle comunit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sz w:val="16"/>
                <w:szCs w:val="16"/>
              </w:rPr>
              <w:t>dei conoscenti, colleghi,  vicini di casa e membri delle comunit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e43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teggiamenti individuali di persone in posizione di autorità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di insegnanti, datori di stage, supervisor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e440 Atteggiamenti individuali di persone che forniscono aiuto o assistenza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di assistenti domiciliari, assistenti ad personam, assistenti per il trasporto, aiuto a pagamento, baby-sitte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e450 Atteggiamenti individuali di operatori sanitari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di medici, infermieri, fisioterapisti, terapisti occupazionali, logopedisti, audiologisti, protesis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e455 Atteggiamenti individuali di altri operator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di operatori sociali, gli avvocati, tuto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e465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Norme sociali, costumi e ideolog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dovuti a costumi, pratiche, regole e sistemi astratti di valori e credenze normativ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exact"/>
        </w:trPr>
        <w:tc>
          <w:tcPr>
            <w:tcW w:w="100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18"/>
              </w:rPr>
            </w:pPr>
            <w:r>
              <w:rPr>
                <w:b/>
                <w:sz w:val="20"/>
              </w:rPr>
              <w:t>e5. SERVIZI, SISTEMI E POLITICHE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e540  Servizi, sistemi e politiche di trasporto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, sistemi e politiche che permettono a persone o merci di spostarsi o di essere spostati da un luogo all'altr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e570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ervizi, sistemi e politiche previdenziali/assistenzial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zi, sistemi e politiche finalizzati a fornire sostegno economico alle persone. L. 104 per familiari, invalidità civile, assegn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e575 Servizi, sistemi e politiche di sostegno sociale general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, sistemi e politiche finalizzati a fornire sostegno a coloro che richiedono assistenza nel fare acquisti, nell'occuparsi dei lavori di casa, nei trasporti, nella cura dei bambini, nelle attività di sollievo (respite care), nella cura di sé e degli altri, in modo da poter funzionare in maniera più piena all'interno della società. Comune, OS a casa,  Assistenti Social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  <w:lang w:val="pt-BR"/>
              </w:rPr>
            </w:pPr>
            <w:r>
              <w:rPr>
                <w:i/>
                <w:sz w:val="18"/>
                <w:szCs w:val="16"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b/>
                <w:sz w:val="18"/>
              </w:rPr>
              <w:t>e580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Servizi, sistemi e politiche sanitari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  <w:szCs w:val="16"/>
              </w:rPr>
              <w:t>Servizi, sistemi e politiche pei la prevenzione e il trattamento dei problemi sanitari, per la fornitura di riabilitazione medica e per la promozione di uno stile di vita san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b/>
                <w:sz w:val="18"/>
              </w:rPr>
              <w:t>e585 Servizi, sistemi e politiche dell’istruzione e della formazion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6"/>
                <w:szCs w:val="16"/>
              </w:rPr>
              <w:t>Servizi, sistemi e politiche per l'acquisizione, il mantenimento e il miglioramento di conoscenze, competenze, abilità professionali o artistiche Si veda l'International Standard Classification of Education dell'UNESCO (ISCED-1997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>e5853</w:t>
            </w:r>
            <w:r>
              <w:rPr>
                <w:sz w:val="18"/>
              </w:rPr>
              <w:t xml:space="preserve"> Servizi dell'istruzione e della formazione speciali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e programmi riguardanti l'istruzione speciale e l'acquisizione di conoscenze, competenze, abilità professionali o artistiche, come quelli forniti per differenti livelli di istruzione (ad es. scuola materna, scuola primaria, scuola secondaria, istituti post-secondari, programmi professionali, programmi di formazione e addestramento, apprendistati, aggiornamenti e formazione continu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e5854</w:t>
            </w:r>
            <w:r>
              <w:rPr>
                <w:sz w:val="18"/>
              </w:rPr>
              <w:t xml:space="preserve"> Sistemi dell'istruzione e della formazione special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canismi amministrativi di controllo e monitoraggio che regolamentano l'erogazione di programmi educativi speciali, come sistemi per la realizzazione di politiche e norme che determinano il diritto di accedere all'istruzione pubblica o privata e a programmi basati su particolari necessità (bisogni special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e5855</w:t>
            </w:r>
            <w:r>
              <w:rPr>
                <w:sz w:val="18"/>
              </w:rPr>
              <w:t xml:space="preserve"> Politiche dell'istruzione e della formazione special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inamenti e norme che regolamentano l'erogazione di programmi di educazione speci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" w:hRule="exact"/>
        </w:trPr>
        <w:tc>
          <w:tcPr>
            <w:tcW w:w="6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41" w:gutter="0" w:header="284" w:top="862" w:footer="2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Verdana">
    <w:charset w:val="00"/>
    <w:family w:val="auto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widowControl w:val="fals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US"/>
    </w:rPr>
  </w:style>
  <w:style w:type="paragraph" w:styleId="Corpodeltesto2">
    <w:name w:val="Corpo del testo 2"/>
    <w:basedOn w:val="Normal"/>
    <w:qFormat/>
    <w:pPr/>
    <w:rPr>
      <w:b/>
      <w:sz w:val="22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8640" w:leader="none"/>
      </w:tabs>
    </w:pPr>
    <w:rPr>
      <w:b/>
      <w:sz w:val="22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</w:pPr>
    <w:rPr/>
  </w:style>
  <w:style w:type="paragraph" w:styleId="TextBodyIndent">
    <w:name w:val="Body Text Indent"/>
    <w:basedOn w:val="Normal"/>
    <w:pPr/>
    <w:rPr>
      <w:b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0:00Z</dcterms:created>
  <dc:creator>andrea</dc:creator>
  <dc:description/>
  <cp:keywords/>
  <dc:language>en-US</dc:language>
  <cp:lastModifiedBy>MLuisa</cp:lastModifiedBy>
  <cp:lastPrinted>2011-11-08T13:45:00Z</cp:lastPrinted>
  <dcterms:modified xsi:type="dcterms:W3CDTF">2017-10-04T07:10:00Z</dcterms:modified>
  <cp:revision>2</cp:revision>
  <dc:subject/>
  <dc:title>ICF CY CHECKLIST </dc:title>
</cp:coreProperties>
</file>