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504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COMPRENSIVO DI SCUOLA MATERNA ELEMENTARE E MED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>E. COMPARONI”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Via della Repubblica 4 - 42011 Bagnolo in Piano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Codice fiscale 80016210355 – Tel. 0522/957194 - Fax 0522/951435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</w:rPr>
          <w:t>comprensivobagnolo@virgilio.it</w:t>
        </w:r>
      </w:hyperlink>
      <w:r>
        <w:rPr>
          <w:rFonts w:cs="Book Antiqua" w:ascii="Book Antiqua" w:hAnsi="Book Antiqua"/>
          <w:i/>
        </w:rPr>
        <w:t xml:space="preserve"> – </w:t>
      </w:r>
      <w:hyperlink r:id="rId4">
        <w:r>
          <w:rPr>
            <w:rStyle w:val="InternetLink"/>
            <w:rFonts w:cs="Book Antiqua" w:ascii="Book Antiqua" w:hAnsi="Book Antiqua"/>
          </w:rPr>
          <w:t>reic818007@istruzione.it</w:t>
        </w:r>
      </w:hyperlink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TATO DI VALUTAZIONE DOCENTI IN ANNO DI PROVA A.S. 2011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LAZIONE DELL’INSEGNANTE TUTO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 del docente in anno di pro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ruo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sto comune, sostegno, lingua stranier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sso, sezioni o classi in cui ha oper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tutor nominato dal Collegio dei Doce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rimento professionale nel team, nelle sezioni o classi e nei gruppi di lavo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 di lavoro attua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ziazione degli aspetti positivi e dei risultati raggiu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zione con gli alunni e le famigl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uogo, data ………..                                                                                 L’Insegnante Tu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rensivobagnolo@virgilio.it" TargetMode="External"/><Relationship Id="rId4" Type="http://schemas.openxmlformats.org/officeDocument/2006/relationships/hyperlink" Target="mailto:reic818007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16:00Z</dcterms:created>
  <dc:creator>Utente</dc:creator>
  <dc:description/>
  <dc:language>en-US</dc:language>
  <cp:lastModifiedBy>Utente</cp:lastModifiedBy>
  <dcterms:modified xsi:type="dcterms:W3CDTF">2016-06-16T15:16:00Z</dcterms:modified>
  <cp:revision>2</cp:revision>
  <dc:subject/>
  <dc:title/>
</cp:coreProperties>
</file>