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OT. N.            /C28a</w:t>
        <w:tab/>
        <w:tab/>
        <w:tab/>
        <w:tab/>
        <w:t xml:space="preserve">           AL DIRIGENTE SCOLASTICO</w:t>
      </w:r>
    </w:p>
    <w:p>
      <w:pPr>
        <w:pStyle w:val="Normal"/>
        <w:ind w:left="5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l’I. C. “ E. Comparoni”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agnolo in Pian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ggetto: ritiro dell'alunno/a dalla frequenza scolastica per trasferimento all'ester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 / La sottoscritto/a __________________________________________________ genitor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ell’alunno/a 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scritto/a alla classe _______sez.______           della scuola  primaria/secondar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BARRARE LA VOCE CHE NON INTERES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 il / la   proprio/a figlio/a_    si  trova / si trasferirà   in   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BARRARE LA VOCE CHE NON INTERESSA                                                      SCRIVERE LA N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PERTANTO CHIED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 venga ritirata la sua iscrizione per l'anno scolastico 20__ / __  poiché frequenterà la scuol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paese sopra indica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Bagnolo in Piano , __ / __ / 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4:00Z</dcterms:created>
  <dc:creator>Mariagrazia Baschieri</dc:creator>
  <dc:description/>
  <cp:keywords/>
  <dc:language>en-US</dc:language>
  <cp:lastModifiedBy>amanica</cp:lastModifiedBy>
  <cp:lastPrinted>2015-02-09T12:55:00Z</cp:lastPrinted>
  <dcterms:modified xsi:type="dcterms:W3CDTF">2015-02-09T11:56:00Z</dcterms:modified>
  <cp:revision>3</cp:revision>
  <dc:subject/>
  <dc:title/>
</cp:coreProperties>
</file>