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AL DIRIGENTE SCOLASTICO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DELL' ISTITUTO COMPRENSIVO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DI  SCUOLA MATERNA ELEMENTARE E MEDIA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EZIO COMPARONI”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Via della Repubblica, 4 - 42011 BAGNOLO IN PIAN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rolungata per motivi familia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'alunno/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 sez. __________scuola 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16"/>
          <w:szCs w:val="16"/>
        </w:rPr>
        <w:t>(Infanzia-Primaria-Sec.1°g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/la proprio/a  figlio/a   rimarrà/è stato/a     assente dalle lezioni scolastiche dal_______________ al _____________   per motivi familia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/la proprio/a  figlio/a si trasferirà in/a _____________________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(paese estero)</w:t>
      </w:r>
    </w:p>
    <w:p>
      <w:pPr>
        <w:pStyle w:val="Normal"/>
        <w:spacing w:lineRule="auto" w:line="360"/>
        <w:ind w:left="720" w:hanging="0"/>
        <w:rPr/>
      </w:pPr>
      <w:r>
        <w:rPr/>
        <w:t>dal _________ al ____________ per motivi familiari e che la famiglia non può affidare lo/la stesso/a a terzi per garantire la frequenza scolastica in 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gnolo in Piano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Verdana"/>
          <w:sz w:val="48"/>
          <w:szCs w:val="48"/>
        </w:rPr>
        <w:t xml:space="preserve">     </w:t>
      </w:r>
      <w:r>
        <w:rPr>
          <w:sz w:val="48"/>
          <w:szCs w:val="48"/>
        </w:rPr>
        <w:t>VIST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***</dc:creator>
  <dc:description/>
  <cp:keywords/>
  <dc:language>en-US</dc:language>
  <cp:lastModifiedBy>amanica</cp:lastModifiedBy>
  <cp:lastPrinted>2014-10-03T09:40:00Z</cp:lastPrinted>
  <dcterms:modified xsi:type="dcterms:W3CDTF">2015-03-06T11:41:00Z</dcterms:modified>
  <cp:revision>4</cp:revision>
  <dc:subject/>
  <dc:title>ISTITUTO COMPRENSIVO DI</dc:title>
</cp:coreProperties>
</file>