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 DIRIGENTE SCOLASTICO</w:t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’ ISTITUTO COMPRENSIVO</w:t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EZIO COMPARONI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ab/>
        <w:t>DI BAGNOLO IN PI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sottoscritto/a……………………………………………………………………………………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itore dell’alunno/a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equentante la classe……………….  Sez……….. della Scuola ………………………………….</w:t>
      </w:r>
    </w:p>
    <w:p>
      <w:pPr>
        <w:pStyle w:val="Normal"/>
        <w:ind w:left="4956" w:firstLine="708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4"/>
          <w:szCs w:val="14"/>
        </w:rPr>
        <w:t>(Infanzia-Primaria-Sec.1°grado)</w:t>
      </w:r>
    </w:p>
    <w:p>
      <w:pPr>
        <w:pStyle w:val="Normal"/>
        <w:rPr>
          <w:rFonts w:ascii="Verdana" w:hAnsi="Verdana" w:cs="Verdana"/>
          <w:sz w:val="24"/>
          <w:szCs w:val="14"/>
        </w:rPr>
      </w:pPr>
      <w:r>
        <w:rPr>
          <w:rFonts w:cs="Verdana" w:ascii="Verdana" w:hAnsi="Verdana"/>
          <w:sz w:val="2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 AUTORIZ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proprio/a figlio/a a partecipare alle uscite a piedi che avranno luogo durante l’intero anno scolastico ______ /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372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In fe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gnolo in Piano,……………………</w:t>
        <w:tab/>
        <w:tab/>
        <w:tab/>
        <w:tab/>
        <w:t>…………………………………………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6:00Z</dcterms:created>
  <dc:creator>Comune di Bagnolo</dc:creator>
  <dc:description/>
  <cp:keywords/>
  <dc:language>en-US</dc:language>
  <cp:lastModifiedBy>amanica</cp:lastModifiedBy>
  <cp:lastPrinted>2014-08-29T09:30:00Z</cp:lastPrinted>
  <dcterms:modified xsi:type="dcterms:W3CDTF">2015-03-07T07:10:00Z</dcterms:modified>
  <cp:revision>5</cp:revision>
  <dc:subject/>
  <dc:title>AL CAPO D’ ISTITUTO</dc:title>
</cp:coreProperties>
</file>