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IRITO DI INIZIATIVA E IMPRENDITORIALI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966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65pt;height:147.65pt" filled="f" o:ole="">
            <v:imagedata r:id="rId3" o:title=""/>
          </v:shape>
          <o:OLEObject Type="Embed" ProgID="" ShapeID="ole_rId2" DrawAspect="Content" ObjectID="_1048340568" r:id="rId2"/>
        </w:objec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756"/>
        <w:gridCol w:w="2050"/>
        <w:gridCol w:w="2046"/>
        <w:gridCol w:w="197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ivell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mensio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IZIA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S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termed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vanzat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ONANZA RISORSE COGNITIVE (conoscenze e abilità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Utilizza solo alcune risorse cognitiv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Utilizza le risorse cognitive di base propos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Utilizza la maggior parte delle risorse cognitive propos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Utilizza con sicu-rezza e proprietà le risorse cogni-tive propost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DEL COMPI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e a fuoco compito progettuale e prefigura il risultato atteso con il sostegno dell’adul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e a fuoco compito progettuale e prefigura il risultato atteso in base alle indicazioni da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e a fuoco compito progettuale e prefigura il risultato atteso in modo autonom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e a fuoco compito progettuale e prefigura il risultato atteso trovando soluzioni original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FICAZIONE  STRATEGIE DI AZI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e attua un piano d’azione rispettando le indicazioni forni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e attua un piano d’azione sulla base di alcune linee guid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e attua un piano d’azione in piena autonom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e attua un piano d’azione in piena autonomia e in modo original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/ REGOLAZIONE ITER PROGETTU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a in itinere il proprio piano d’azion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 il proprio piano d’azione e lo riadatta in funzione dello scopo seguendo le indicazioni dat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 in itinere il proprio piano d’azione e cerca di tenerne cont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 in itinere il proprio piano d’azione e lo riadatta in funzione dello scopo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ZIONE SOCI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gisce con gli altri in modo funzionale, seguendo le indicazioni fornit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gisce con gli altri in modo funziona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gisce con gli altri in modo funzionale, rispettando i ruoli e le situazio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gisce con gli altri in modo funzionale e propositiv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TÀ AL CONTES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conto di vincoli e risorse seguendo le indicazion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conto di vincoli e risorse a disposizi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conto dei vincoli e gestisce funzionalmente le risor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sce in modo produttivo vincoli e risorse a disposizione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53:00Z</dcterms:created>
  <dc:creator>marcas</dc:creator>
  <dc:description/>
  <cp:keywords/>
  <dc:language>en-US</dc:language>
  <cp:lastModifiedBy>Windows User</cp:lastModifiedBy>
  <dcterms:modified xsi:type="dcterms:W3CDTF">2015-09-17T16:27:00Z</dcterms:modified>
  <cp:revision>6</cp:revision>
  <dc:subject/>
  <dc:title/>
</cp:coreProperties>
</file>