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DI SCUOLA D’INFANZIA, PRIMARIA E SECONDARIA DI  PRIMO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6"/>
          <w:szCs w:val="26"/>
        </w:rPr>
        <w:t>richiesta ferie e festività relative all’a.s. __________/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480"/>
        <w:rPr/>
      </w:pPr>
      <w:r>
        <w:rPr/>
        <w:tab/>
        <w:t xml:space="preserve">__l__ sottoscritt__ ___________________________________________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a normativa vigente di fruire delle seguenti fer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______ al ________________________ (gg._________)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al ________________________ al ________________________ (gg._________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______ al ________________________ (gg._________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che siano concessi i seguenti giorni di festività soppress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______ al ________________________ (gg._________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______ al ________________________ (gg._________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 periodo di ferie estive, si comunica il recapito e l’eventuale numero di telefono per urgenti e importanti comunicazioni o missive da ricever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  <w:lang w:val="it-IT" w:eastAsia="en-US"/>
        </w:rPr>
      </w:pPr>
      <w:r>
        <w:rPr>
          <w:b/>
          <w:i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87630</wp:posOffset>
                </wp:positionV>
                <wp:extent cx="981075" cy="967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6.9pt;width:77.2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econti</dc:creator>
  <dc:description/>
  <dc:language>en-US</dc:language>
  <cp:lastModifiedBy>Eva Conti</cp:lastModifiedBy>
  <cp:lastPrinted>2019-09-17T10:42:00Z</cp:lastPrinted>
  <dcterms:modified xsi:type="dcterms:W3CDTF">2020-02-12T07:31:00Z</dcterms:modified>
  <cp:revision>2</cp:revision>
  <dc:subject/>
  <dc:title/>
</cp:coreProperties>
</file>