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SCUOLA D’INFANZIA, PRIMARIA E SECONDARIA DI  I° GRADO “E. COMPARONI”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a Della Repubblica, 4 - 42011 Bagnolo in Piano (RE) Tel. (0522) 957194 - 957147 Fax 95143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omprensivobagnolo@virgilio.it</w:t>
        </w:r>
      </w:hyperlink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Al Dirigente Scolastico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dell’Istituto Comprensiv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“E. Comparoni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42011 Bagnolo in Piano (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</w:rPr>
        <w:t xml:space="preserve">Oggetto: </w:t>
      </w:r>
      <w:r>
        <w:rPr>
          <w:b/>
          <w:sz w:val="26"/>
          <w:szCs w:val="26"/>
        </w:rPr>
        <w:t>richiesta di pagamento delle ferie non godute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__l__ sottoscritt__ ____________________________________________________________  avendo prestato servizio, nell’anno scolastico ______/______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35"/>
        <w:gridCol w:w="1985"/>
        <w:gridCol w:w="2801"/>
      </w:tblGrid>
      <w:tr>
        <w:trPr>
          <w:trHeight w:val="284" w:hRule="exact"/>
        </w:trPr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 xml:space="preserve">⁭ </w:t>
            </w:r>
            <w:r>
              <w:rPr/>
              <w:t xml:space="preserve"> </w:t>
            </w:r>
            <w:r>
              <w:rPr/>
              <w:t>Scuola dell’Infanzia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 qualità di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insegnante</w:t>
            </w:r>
          </w:p>
        </w:tc>
      </w:tr>
      <w:tr>
        <w:trPr>
          <w:trHeight w:val="284" w:hRule="exact"/>
        </w:trPr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Primaria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Sec.di Primo Grado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docente</w:t>
            </w:r>
          </w:p>
        </w:tc>
      </w:tr>
    </w:tbl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nei seguenti perio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al __________________ al __________________ =giorni __________ (ore sett.li n. ___________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al __________________ al __________________ =giorni __________ (ore sett.li n. ___________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vendo usufruito di n. _____________giorni di ferie, chiede il pagamento delle ferie non godu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oltre dichiara di essere al __________________ anno di servizio prestato con almeno 180g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attesa di un gentile risconto scritto, porge distinti sal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, </w:t>
        <w:tab/>
        <w:tab/>
        <w:tab/>
        <w:tab/>
        <w:tab/>
        <w:tab/>
        <w:tab/>
        <w:tab/>
        <w:tab/>
        <w:t xml:space="preserve">           Firma richied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iservato all’Ufficio</w:t>
      </w:r>
    </w:p>
    <w:p>
      <w:pPr>
        <w:pStyle w:val="Normal"/>
        <w:rPr>
          <w:b/>
          <w:b/>
          <w:i/>
          <w:i/>
          <w:sz w:val="24"/>
          <w:u w:val="single"/>
          <w:lang w:val="it-IT" w:eastAsia="en-US"/>
        </w:rPr>
      </w:pPr>
      <w:r>
        <w:rPr>
          <w:b/>
          <w:i/>
          <w:sz w:val="24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87630</wp:posOffset>
                </wp:positionV>
                <wp:extent cx="981075" cy="9671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05pt;margin-top:6.9pt;width:77.2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ssunta in protocollo al n° ___________</w:t>
      </w:r>
    </w:p>
    <w:p>
      <w:pPr>
        <w:pStyle w:val="Normal"/>
        <w:spacing w:lineRule="auto" w:line="360"/>
        <w:rPr/>
      </w:pPr>
      <w:r>
        <w:rPr/>
        <w:t>In data ___________________________</w:t>
        <w:tab/>
        <w:tab/>
        <w:tab/>
        <w:tab/>
        <w:tab/>
        <w:t xml:space="preserve">            VISTO: SI autorizza il pagamento</w:t>
      </w:r>
    </w:p>
    <w:p>
      <w:pPr>
        <w:pStyle w:val="Normal"/>
        <w:rPr/>
      </w:pPr>
      <w:r>
        <w:rPr/>
        <w:t>Tit. _________Cl._______Fasc. _______</w:t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Il Dirigente Scolastico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(Dott.ssa Chiara De Ioa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Cs w:val="20"/>
      <w:lang w:val="es-ES_tradnl"/>
    </w:rPr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nsivobagnol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0:00Z</dcterms:created>
  <dc:creator>econti</dc:creator>
  <dc:description/>
  <dc:language>en-US</dc:language>
  <cp:lastModifiedBy>Eva Conti</cp:lastModifiedBy>
  <cp:lastPrinted>2019-09-17T10:40:00Z</cp:lastPrinted>
  <dcterms:modified xsi:type="dcterms:W3CDTF">2020-02-12T07:30:00Z</dcterms:modified>
  <cp:revision>2</cp:revision>
  <dc:subject/>
  <dc:title/>
</cp:coreProperties>
</file>