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MPARARE AD IMPARARE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215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2pt;height:130.95pt" filled="f" o:ole="">
            <v:imagedata r:id="rId3" o:title=""/>
          </v:shape>
          <o:OLEObject Type="Embed" ProgID="" ShapeID="ole_rId2" DrawAspect="Content" ObjectID="_1511788337" r:id="rId2"/>
        </w:objec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962"/>
        <w:gridCol w:w="1962"/>
        <w:gridCol w:w="1962"/>
        <w:gridCol w:w="2077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ivell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mension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NIZIA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AS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ATO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ONANZA RISORSE COGNITIVE (conoscenze e abilità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Utilizza solo alcune risorse cognitiv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Utilizza le risorse cognitive di base propos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Utilizza la mag-gior parte delle risorse cognitive propost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Utilizza con sicu-rezza e proprietà le risorse cogni-tive propost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isponibilità ad apprender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 se sollecita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 seguendo le indicazion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 interagendo con la propost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 in modo propositivo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Consapevolezza del traguardo d’apprendimento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rime i propri bisogni/accoglie la proposta se sollecita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rime i propri bisogni/accoglie la proposta su richiest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rime i propri bisogni/accoglie la proposta in modo personal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rime i propri bisogni autonomamente/accoglie la proposta e la arricchisc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ecupero del sapere pregress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 le proprie esperienze/conoscenze pregresse guidato dall’adul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 le proprie esperienze/conoscenze pregresse su richiesta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 le proprie esperienze/conoscenze pregresse in modo autonom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 le proprie esperienze/conoscenze pregresse in modo creativo ed autonomament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Organizzazione del contesto d’apprendimen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 le fonti e gestisce il tempo guidato dall’adulto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 le fonti e gestisce il tempo su richiesta dall’adulto.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 le fonti e gestisce il tempo in modo autonomo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 le fonti e gestisce il tempo andando oltre la proposta dell’adulto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ttivazione di strategie apprenditiv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 le strategie richies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sce in modo personale le strategie richies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tta le strategie al compit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tta le strategie al compito e al contesto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onitoraggio/ valutazione del proprio apprendimen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il proprio lavoro su richiesta dell’adul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globalmente il proprio lavor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analiticamente il proprio lavor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analiticamente il proprio lavoro e tende a migliorarlo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06:00Z</dcterms:created>
  <dc:creator>marcas</dc:creator>
  <dc:description/>
  <cp:keywords/>
  <dc:language>en-US</dc:language>
  <cp:lastModifiedBy>Windows User</cp:lastModifiedBy>
  <dcterms:modified xsi:type="dcterms:W3CDTF">2015-09-24T10:09:00Z</dcterms:modified>
  <cp:revision>7</cp:revision>
  <dc:subject/>
  <dc:title/>
</cp:coreProperties>
</file>