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ZZA ED ESPRESSIONE CULTUR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object w:dxaOrig="294" w:dyaOrig="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2pt;height:219.6pt" filled="f" o:ole="">
            <v:imagedata r:id="rId3" o:title=""/>
          </v:shape>
          <o:OLEObject Type="Embed" ProgID="" ShapeID="ole_rId2" DrawAspect="Content" ObjectID="_1180659194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81"/>
        <w:gridCol w:w="1881"/>
        <w:gridCol w:w="1882"/>
        <w:gridCol w:w="188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vell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mensio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IZI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termedi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ANZA RISORSE COGNITIVE (conoscenze e abilità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solo alcune risorse cognitiv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le risorse cognitive di base propo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la mag-gior parte delle risorse cognitive propos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con sicu-rezza e proprietà le risorse cogni-tive propost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IMENTO BISOGN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e orientato , dimostra un iniziale approccio verso nuove conoscenz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ifesta il bisogno di acquisire nuove conoscen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le proprie esigenze di nuove conoscenz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prime un costante bisogno di conoscere,  che trasferisce al gruppo classe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/ COMPRENS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Individua le informazioni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esplicite più evidenti e ne comprende il significato</w:t>
            </w:r>
          </w:p>
          <w:p>
            <w:pPr>
              <w:pStyle w:val="Normal"/>
              <w:spacing w:before="0" w:after="200"/>
              <w:ind w:right="-568" w:hanging="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E’ in grado di ricavare le 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informazioni esplicite; 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ttraverso domande guida, che veicolano il ragionamento ,</w:t>
            </w:r>
          </w:p>
          <w:p>
            <w:pPr>
              <w:pStyle w:val="Normal"/>
              <w:spacing w:before="0" w:after="200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riconosce anche quelle implicite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vate  le informazioni esplicite, opera i dovuti collegamenti per riconosc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le implici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 con sicurezza le informazioni a disposizione, in relazione al proprio scop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BORAZIONE/ ESPRESSION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 dall’insegnante  il modello adatto, inserisce le informazioni utili, isolate precedente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le informazioni utili evidenziate precedentemente e le rielabora in base alle indicazioni forni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le informazioni ricavate in precedenza e le rielabora in funzione del proprio scop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le informazioni ricavate in precedenza, le collega alle conoscenze pregresse  e le rielabora in funzione del proprio scop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GOLA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a sequenza ordinata del percorso svolto, controlla la corrispondenza rispetto al suo opera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icostruisce il proprio percorso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cs="Calibri"/>
                <w:i/>
                <w:iCs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di lavoro , seguendo le indicazioni fornite dall’insegnan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sce auto nomamente il percorso di lavo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sce autonomamente il percorso e lo corregge in base ai risultat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A’ VERSO IL SAPE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isposta a stimoli e domande attiva le proprie risors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uriosità ma va aiutato ad utilizzare le proprie risor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uriosità e attiva le proprie risor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uriosità e mobilita al meglio le risorse a disposizion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ZIONE RISORSE E VINCOL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 la guida dell’insegnante tiene conto dei vincoli e delle risorse del contes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 di tenere conto dei vincoli e delle  risorse del contes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ta la propria azione alle risorse e ai vincoli guidato dall’insegnan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ta autonomamente la propria azione alle risorse e ai vincoli del contesto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8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sz w:val="28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AGaramond;AGaramond" w:hAnsi="AGaramond;AGaramond" w:eastAsia="Times New Roman" w:cs="AGaramond;A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23:00Z</dcterms:created>
  <dc:creator>Castoldi</dc:creator>
  <dc:description/>
  <cp:keywords/>
  <dc:language>en-US</dc:language>
  <cp:lastModifiedBy>Windows User</cp:lastModifiedBy>
  <dcterms:modified xsi:type="dcterms:W3CDTF">2015-09-24T10:09:00Z</dcterms:modified>
  <cp:revision>7</cp:revision>
  <dc:subject/>
  <dc:title/>
</cp:coreProperties>
</file>