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MPETENZE SOCIALI E CIVICH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object w:dxaOrig="294" w:dyaOrig="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25pt;height:179.65pt" filled="f" o:ole="">
            <v:imagedata r:id="rId3" o:title=""/>
          </v:shape>
          <o:OLEObject Type="Embed" ProgID="" ShapeID="ole_rId2" DrawAspect="Content" ObjectID="_351055354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1867"/>
        <w:gridCol w:w="1867"/>
        <w:gridCol w:w="1867"/>
        <w:gridCol w:w="1869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ivell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imension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IZIA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A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termedi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vanzato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ONANZA RISORSE COGNITIVE (conoscenze e abilità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Utilizza solo alcune risorse cognitiv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Utilizza le risorse cognitive di base propos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Utilizza la mag-gior parte delle risorse cognitive propos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Utilizza con sicu-rezza e proprietà le risorse cogni-tive proposte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VISIONE SCOP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 essere sollecitato a riconoscersi nel gruppo e nei suoi scop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sente parte del gruppo e condivide i suoi scop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sce il proprio contributo alla condivisione degli scopi da parte del grupp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sce attivamente alla condivisione degli scopi da parte del gruppo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 DEL LAVORO COOPERATI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 essere stimolato nel contribuire ad organizzare il lavoro cooperativo (ruoli, compiti, modalità di interazione, etc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sce il suo contributo nell’organizzare il lavoro cooperativo (ruoli, compiti, modalità di interazione, etc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propositivo nell’organizzare il lavoro cooperativo (ruoli, compiti, modalità di interazione, etc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 a coordinare l’organizzazione del lavoro cooperativo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ELABORAZIO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 essere sollecitato nel rispettare ruoli e regole e nell’interagire costruttivam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e l’attività del gruppo e ne rispetta le modalità di funzionamen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a ruoli e regole e interagisce nel grupp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a ruoli e regole e interagisce efficacemente nel gruppo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AGGIO- REGOLAZIO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centrato sulla sua dinamica individuale più che su quella del grupp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richiesta analizza il funzionamento del grupp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za criticamente il funzionamento del gruppo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za criticamente il funzionamento del gruppo e ne tiene conto nel suo comportamento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STIM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una debole immagine di sé che si riflette in forma conflittuale nella relazione con gli alt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una debole immagine di sé con conseguente atteggiamento passivo nella relazione con gli alt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una positiva immagine di sé, non sempre funzionale alla relazione con gli altr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una adeguata immagine di sé tale da consentire una relazione costruttiva con gli altri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ZIONE DELLA DIVERSITA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ca a riconoscere ed accettare la diversit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nosce la diversità (sessuale, di capacità, etnica, etc.) ma non sempre l’accett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tta la diversità (sessuale, di capacità, etnica, etc.)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 e valorizza la diversità (sessuale, di capacità, etnica, etc.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2:00Z</dcterms:created>
  <dc:creator>marcas</dc:creator>
  <dc:description/>
  <cp:keywords/>
  <dc:language>en-US</dc:language>
  <cp:lastModifiedBy>Windows User</cp:lastModifiedBy>
  <dcterms:modified xsi:type="dcterms:W3CDTF">2015-09-24T10:08:00Z</dcterms:modified>
  <cp:revision>8</cp:revision>
  <dc:subject/>
  <dc:title/>
</cp:coreProperties>
</file>