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PETENZE DI BASE IN SCIENZE E TECNOLOGIA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90" w:dyaOrig="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4pt;height:122.9pt" filled="f" o:ole="">
            <v:imagedata r:id="rId3" o:title=""/>
          </v:shape>
          <o:OLEObject Type="Embed" ProgID="" ShapeID="ole_rId2" DrawAspect="Content" ObjectID="_309213374" r:id="rId2"/>
        </w:objec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2011"/>
        <w:gridCol w:w="2013"/>
        <w:gridCol w:w="2011"/>
        <w:gridCol w:w="201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ivelli</w:t>
            </w:r>
          </w:p>
          <w:p>
            <w:pPr>
              <w:pStyle w:val="Heading1"/>
              <w:keepNext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mension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NIZIAL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AS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termedi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vanzat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ONANZA RISORSE COGNITIVE (conoscenze e abilità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Utilizza solo alcune risorse cognitiv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Utilizza le risorse cognitive di base propost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Utilizza la mag-gior parte delle risorse cognitive propos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Utilizza con sicu-rezza e proprietà le risorse cogni-tive propost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I DOMAND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sollecitato si pone domande su fenomeni o situazioni da indagare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 ad interrogarsi su fenomeni o situazioni da indagar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tizza fenomeni o situazioni da indaga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 in autonomia fenomeni o situazioni da indagare</w:t>
            </w:r>
          </w:p>
        </w:tc>
      </w:tr>
      <w:tr>
        <w:trPr>
          <w:trHeight w:val="83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GLIERE E ORGANIZZA-RE DAT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  procedure di raccolta ed organizzazione di dati informativ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endo linee guida raccoglie ed organizza dati informativ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ccoglie ed organizza dati informativi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glie e organizza dati informativi in piena autonomia e con originalit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E ED UTILIZZAR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e operazioni di rielaborazione e utilizzo dei dat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impegna a rielaborare i dati e utilizzarli per l’azion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labora i dati raccolti e li utilizza per l’azion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labora in autonomia i dati raccolti e li utilizza per l’azion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RE E RIVEDER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 a rivedere il suo percorso di indagin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 il suo percorso di indagin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 e rivede il suo percorso di indagin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 e migliora il suo percorso di indagin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OSITA’ VERSO IL SAPER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rime qualche curiosità verso la realtà che viv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 curiosità verso la realtà che viv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mostra curioso e interessato verso la realtà che viv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 un atteggiamento di costante ricerca e curiosit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ILITA’ AL CONTES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sollecitazione pone attenzione alle risorse e ai vincoli del contes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 attenzione alle risorse e ai vincoli del contes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adatta alle risorse e ai vincoli del contes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al meglio risorse e vincoli del contesto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1:00Z</dcterms:created>
  <dc:creator>marcas</dc:creator>
  <dc:description/>
  <cp:keywords/>
  <dc:language>en-US</dc:language>
  <cp:lastModifiedBy>Windows User</cp:lastModifiedBy>
  <dcterms:modified xsi:type="dcterms:W3CDTF">2015-09-24T10:08:00Z</dcterms:modified>
  <cp:revision>8</cp:revision>
  <dc:subject/>
  <dc:title/>
</cp:coreProperties>
</file>