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MPETENZA MATEMAT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281" w:dyaOrig="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3pt;height:178.45pt" filled="f" o:ole="">
            <v:imagedata r:id="rId3" o:title=""/>
          </v:shape>
          <o:OLEObject Type="Embed" ProgID="" ShapeID="ole_rId2" DrawAspect="Content" ObjectID="_1051068908" r:id="rId2"/>
        </w:objec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1833"/>
        <w:gridCol w:w="1834"/>
        <w:gridCol w:w="1833"/>
        <w:gridCol w:w="183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ivell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imension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NIZIA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AS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ntermed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vanzato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ONANZA RISORSE COGNITIVE (conoscenze e abilità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Utilizza solo alcune risorse cognitiv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Utilizza le risorse cognitive di base propos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Utilizza la mag-gior parte delle risorse cognitive propos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Utilizza con sicu-rezza e proprietà le risorse cogni-tive propos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PORR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sita di aiuto per riconoscere il problema da risolvere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 il problema da risolvere e i dati a disposizione seguendo le indicazioni fornite dall’adulto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il problema da risolvere e i dati a disposizione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appresenta con chiarezza il problema da risolvere, i dati disponibili e le condizioni del contesto.</w:t>
            </w:r>
          </w:p>
        </w:tc>
      </w:tr>
      <w:tr>
        <w:trPr>
          <w:trHeight w:val="291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LVER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to la guida dell’adulto identifica alcune ipotesi risolutiv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sita di aiuto per attuare il percorso risolutivo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una possibile ipotesi risolutiv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 il percorso risolutivo seguendo le indicazioni fornite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otizza diverse soluzioni al problema. Realizza in autonomia il percorso risolutivo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 autonomamente più ipotesi alternative e le mette a confronto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ifica e realizza autonomamente il percorso risolutivo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LETTER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richiesta controlla la propria azione e la rivede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de la propria azione in base alle indicazioni fornite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sotto controllo la propria azione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gge autonomamente la propria azione in funzione dello scopo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GGIAMENTO POSITIV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sita di essere incoraggiato per affrontare il problema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ta alcune risorse personali a disposizione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ta le proprie risorse in funzione del problema da affrontare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ta al meglio le proprie risorse in funzione del compito da affrontare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TA’ AL CONTES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ollecitato tiene conto di alcune risorse e vincoli del contesto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 le principali risorse e vincoli del contesto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 le risorse e i vincoli del contesto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izza le risorse e i vincoli del contesto in funzione del suo scopo.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3:38:00Z</dcterms:created>
  <dc:creator>marcas</dc:creator>
  <dc:description/>
  <cp:keywords/>
  <dc:language>en-US</dc:language>
  <cp:lastModifiedBy>Windows User</cp:lastModifiedBy>
  <dcterms:modified xsi:type="dcterms:W3CDTF">2015-09-24T10:08:00Z</dcterms:modified>
  <cp:revision>17</cp:revision>
  <dc:subject/>
  <dc:title/>
</cp:coreProperties>
</file>