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COMPETENZA DIGITALE </w:t>
      </w:r>
    </w:p>
    <w:p>
      <w:pPr>
        <w:pStyle w:val="Normal"/>
        <w:jc w:val="center"/>
        <w:rPr>
          <w:b/>
          <w:b/>
        </w:rPr>
      </w:pPr>
      <w:r>
        <w:rPr>
          <w:b/>
        </w:rPr>
        <w:object w:dxaOrig="284" w:dyaOrig="21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2.7pt;height:186.4pt" filled="f" o:ole="">
            <v:imagedata r:id="rId3" o:title=""/>
          </v:shape>
          <o:OLEObject Type="Embed" ProgID="" ShapeID="ole_rId2" DrawAspect="Content" ObjectID="_1765121645" r:id="rId2"/>
        </w:object>
      </w:r>
    </w:p>
    <w:tbl>
      <w:tblPr>
        <w:tblW w:w="48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94"/>
        <w:gridCol w:w="1814"/>
        <w:gridCol w:w="1813"/>
        <w:gridCol w:w="1813"/>
        <w:gridCol w:w="1814"/>
      </w:tblGrid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right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livelli</w:t>
            </w:r>
          </w:p>
          <w:p>
            <w:pPr>
              <w:pStyle w:val="Heading1"/>
              <w:rPr>
                <w:rFonts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/>
                <w:b w:val="false"/>
                <w:sz w:val="20"/>
                <w:szCs w:val="20"/>
              </w:rPr>
              <w:t>dimensioni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NIZIAL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BAS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Intermedi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Avanzato</w:t>
            </w:r>
          </w:p>
        </w:tc>
      </w:tr>
      <w:tr>
        <w:trPr>
          <w:trHeight w:val="165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DRONANZA RISORSE COGNITIVE (conoscenze e abilità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54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Utilizza solo alcune risorse cognitiv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54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Utilizza le risorse cognitive di base propost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54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Utilizza la mag-gior parte delle risorse cognitive propost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Web"/>
              <w:spacing w:lineRule="auto" w:line="254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kern w:val="2"/>
                <w:sz w:val="20"/>
                <w:szCs w:val="20"/>
              </w:rPr>
              <w:t>Utilizza con sicu-rezza e proprietà le risorse cogni-tive proposte</w:t>
            </w:r>
          </w:p>
        </w:tc>
      </w:tr>
      <w:tr>
        <w:trPr>
          <w:trHeight w:val="1657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CAZIONE SCOPO COMUNICATIV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 sforza di riconoscere l’intenzionalità comunicativa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onosce l’intenzionalità comunicativ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chiara l’intenzionalità comunicativa e si orienta ad affrontarla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’ consapevole dell’intenzionalità comunicativa e prefigura una strategia d’azione</w:t>
            </w:r>
          </w:p>
        </w:tc>
      </w:tr>
      <w:tr>
        <w:trPr>
          <w:trHeight w:val="963" w:hRule="atLeast"/>
        </w:trPr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RENSION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accoglie semplici dati informativi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coglie dati informativi e cerca di analizzarl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Raccoglie e analizza dati informativi utili al suo scop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Ricerca spontaneamente e analizza in modo funzionale i dati informativi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ZION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 semplici messaggi con le tecnologie a disposizion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 messaggi e accosta i diversi media in modo autonom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 messaggi e integra i diversi media in modo autonom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ce messaggi sfruttando le potenzialità delle tecnologie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EGOLAZION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ende a rivedere il suo processo comunicativo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uta il suo processo comunicativ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uta e rivede il suo processo comunicativ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aluta e migliora il suo processo comunicativo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GGIAMENTO VERSO IL LAVOR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 al lavoro, anche se in modo discontinu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tecipa attivamente al lavor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a con impegno e interess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’ determinato e desideroso di migliorare</w:t>
            </w:r>
          </w:p>
        </w:tc>
      </w:tr>
      <w:tr>
        <w:trPr/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22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AZIONE SOCIALE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nisce il suo contributo, se richies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nisce il suo contributo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Si relaziona positivamente in relazione al compito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nisce un apporto originale e funzionale al compito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b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11:07:00Z</dcterms:created>
  <dc:creator>marcas</dc:creator>
  <dc:description/>
  <cp:keywords/>
  <dc:language>en-US</dc:language>
  <cp:lastModifiedBy>Windows User</cp:lastModifiedBy>
  <dcterms:modified xsi:type="dcterms:W3CDTF">2015-09-24T10:07:00Z</dcterms:modified>
  <cp:revision>3</cp:revision>
  <dc:subject/>
  <dc:title/>
</cp:coreProperties>
</file>