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COMPRENSIVO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SCUOLA D’INFANZIA, PRIMARIA E SECONDARIA DI  I° GRADO “E. COMPARONI”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Via Della Repubblica, 4 - 42011 Bagnolo in Piano (RE) Tel. (0522) 957194 - 957147 Fax 951435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comprensivobagnolo@virgilio.it</w:t>
        </w:r>
      </w:hyperlink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Al Dirigente Scolastico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dell’Istituto Comprensivo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“E. Comparoni”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42011 Bagnolo in Piano (RE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Oggetto: </w:t>
      </w:r>
      <w:r>
        <w:rPr>
          <w:b/>
          <w:sz w:val="26"/>
          <w:szCs w:val="26"/>
        </w:rPr>
        <w:t>Domanda di permesso retribuito per assistenza familiare Portatore di Handicap</w:t>
      </w:r>
      <w:r>
        <w:rPr>
          <w:sz w:val="26"/>
          <w:szCs w:val="26"/>
        </w:rPr>
        <w:t>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__l__ sottoscritt__ ____________________________________________________________  nat___   il ______/______/__________ a ____________________________________prov. (_____)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701"/>
        <w:gridCol w:w="2801"/>
      </w:tblGrid>
      <w:tr>
        <w:trPr>
          <w:trHeight w:val="284" w:hRule="exact"/>
        </w:trPr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rvizio press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 xml:space="preserve">⁭ </w:t>
            </w:r>
            <w:r>
              <w:rPr/>
              <w:t xml:space="preserve"> </w:t>
            </w:r>
            <w:r>
              <w:rPr/>
              <w:t>Scuola dell’Infanzia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n qualità di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</w:t>
            </w:r>
            <w:r>
              <w:rPr/>
              <w:t>insegnante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 </w:t>
            </w:r>
            <w:r>
              <w:rPr/>
              <w:t>Scuola Primaria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</w:t>
            </w:r>
            <w:r>
              <w:rPr/>
              <w:t>docente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 </w:t>
            </w:r>
            <w:r>
              <w:rPr/>
              <w:t>Scuola Sec.di Primo Grado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</w:t>
            </w:r>
            <w:r>
              <w:rPr/>
              <w:t>personale ATA</w:t>
            </w:r>
          </w:p>
        </w:tc>
      </w:tr>
    </w:tbl>
    <w:p>
      <w:pPr>
        <w:pStyle w:val="Normal"/>
        <w:spacing w:lineRule="auto" w:line="48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45"/>
      </w:tblGrid>
      <w:tr>
        <w:trPr/>
        <w:tc>
          <w:tcPr>
            <w:tcW w:w="2376" w:type="dxa"/>
            <w:vMerge w:val="restart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 contratto a tempo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  </w:t>
            </w:r>
            <w:r>
              <w:rPr>
                <w:sz w:val="24"/>
              </w:rPr>
              <w:t>indeterminato</w:t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  </w:t>
            </w:r>
            <w:r>
              <w:rPr>
                <w:sz w:val="24"/>
              </w:rPr>
              <w:t>determinato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IEDE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n applicazione dell’art. 33 della Legge 5/12/1992, n.104, come modificato dall’art.21 del                   D.L. 27/8/1993, n. 324, convertito con modificazioni in Legge 27/10/1993, n.423, nonchè dall’art.3 comma 38, della Legge 24/12/1993, n.537 e dall’art.20 della legge 8/3/2000, n.53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giorni n. ______________di </w:t>
      </w:r>
      <w:r>
        <w:rPr>
          <w:b/>
          <w:sz w:val="24"/>
        </w:rPr>
        <w:t>PERMESSO RETRIBUITO per assistere il proprio familiare</w:t>
      </w:r>
      <w:r>
        <w:rPr>
          <w:sz w:val="24"/>
        </w:rPr>
        <w:t xml:space="preserve"> _________________________________________________________________________________, portartore di </w:t>
      </w:r>
      <w:r>
        <w:rPr>
          <w:b/>
          <w:sz w:val="24"/>
        </w:rPr>
        <w:t>handicap grave</w:t>
      </w:r>
      <w:r>
        <w:rPr>
          <w:sz w:val="24"/>
        </w:rPr>
        <w:t>, come da documentazione acquisita al proprio fascicolo personale, da fruire ne___ seguent__ giorn___: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dal _____/_____/_________ al _____/_____/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a, </w:t>
        <w:tab/>
        <w:tab/>
        <w:tab/>
        <w:tab/>
        <w:tab/>
        <w:tab/>
        <w:tab/>
        <w:tab/>
        <w:tab/>
        <w:tab/>
        <w:t xml:space="preserve">         Firm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iservato all’Uffici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4235</wp:posOffset>
                </wp:positionH>
                <wp:positionV relativeFrom="paragraph">
                  <wp:posOffset>-1905</wp:posOffset>
                </wp:positionV>
                <wp:extent cx="1038225" cy="962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96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05pt;margin-top:-0.15pt;width:81.7pt;height:7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Assunta in protocollo al n° ___________</w:t>
      </w:r>
    </w:p>
    <w:p>
      <w:pPr>
        <w:pStyle w:val="Normal"/>
        <w:spacing w:lineRule="auto" w:line="360"/>
        <w:rPr/>
      </w:pPr>
      <w:r>
        <w:rPr/>
        <w:t>In data ___________________________</w:t>
        <w:tab/>
        <w:tab/>
        <w:tab/>
        <w:tab/>
        <w:tab/>
        <w:tab/>
        <w:t xml:space="preserve">  VISTO: SI CONCEDE</w:t>
      </w:r>
    </w:p>
    <w:p>
      <w:pPr>
        <w:pStyle w:val="Normal"/>
        <w:rPr/>
      </w:pPr>
      <w:r>
        <w:rPr/>
        <w:t>Tit. _________Cl._______Fasc. _______</w:t>
        <w:tab/>
        <w:tab/>
        <w:tab/>
        <w:tab/>
        <w:tab/>
        <w:tab/>
      </w:r>
      <w:r>
        <w:rPr>
          <w:sz w:val="24"/>
          <w:szCs w:val="24"/>
        </w:rPr>
        <w:t>Il Dirigente Scolastico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(Dott.ssa Chiara De Ioan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2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b/>
      <w:szCs w:val="20"/>
      <w:lang w:val="es-ES_tradnl"/>
    </w:rPr>
  </w:style>
  <w:style w:type="character" w:styleId="CorpodeltestoCarattere">
    <w:name w:val="Corpo del testo Carattere"/>
    <w:qFormat/>
    <w:rPr>
      <w:rFonts w:ascii="Bookman Old Style" w:hAnsi="Bookman Old Style" w:eastAsia="Times New Roman" w:cs="Times New Roman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ensivobagnolo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41:00Z</dcterms:created>
  <dc:creator>econti</dc:creator>
  <dc:description/>
  <cp:keywords/>
  <dc:language>en-US</dc:language>
  <cp:lastModifiedBy>Eva Conti</cp:lastModifiedBy>
  <cp:lastPrinted>2010-09-22T09:42:00Z</cp:lastPrinted>
  <dcterms:modified xsi:type="dcterms:W3CDTF">2020-02-12T11:41:00Z</dcterms:modified>
  <cp:revision>2</cp:revision>
  <dc:subject/>
  <dc:title/>
</cp:coreProperties>
</file>