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SCUOLA D’INFANZIA, PRIMARIA E SECONDARIA DI  I° GRADO “E. COMPARONI”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ia Della Repubblica, 4 - 42011 Bagnolo in Piano (RE) Tel. (0522) 957194 - 957147 Fax 95143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omprensivobagnolo@virgilio.it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Al Dirigente Scolastic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ell’Istituto Comprensiv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“E. Comparoni”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42011 Bagnolo in Piano (RE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dichiarazione di non assunzione in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__l__ sottoscritt__ ____________________________________________________________ nat__ a ______________________________________(________) il _________________________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2234"/>
      </w:tblGrid>
      <w:tr>
        <w:trPr>
          <w:trHeight w:val="284" w:hRule="exac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nominata in qualità di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insegnante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</w:t>
            </w:r>
            <w:r>
              <w:rPr/>
              <w:t>con contratto a tempo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indeterminato</w:t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docente cl. conc. ________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personale ATA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⁭</w:t>
            </w:r>
            <w:r>
              <w:rPr/>
              <w:t xml:space="preserve"> </w:t>
            </w:r>
            <w:r>
              <w:rPr/>
              <w:t>determinato</w:t>
            </w:r>
          </w:p>
        </w:tc>
      </w:tr>
    </w:tbl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’a.s. ________________________ per n° ore _______________settima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non assumere servizio presso questo Istituto per motiv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iservato all’Uffici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Assunta in protocollo al n° ___________</w:t>
      </w:r>
    </w:p>
    <w:p>
      <w:pPr>
        <w:pStyle w:val="Normal"/>
        <w:spacing w:lineRule="auto" w:line="360"/>
        <w:rPr/>
      </w:pPr>
      <w:r>
        <w:rPr/>
        <w:t>In data ___________________________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Tit. _________Cl._______Fasc. _______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Cs w:val="20"/>
      <w:lang w:val="es-ES_tradnl"/>
    </w:rPr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nsivobagnol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4:00Z</dcterms:created>
  <dc:creator>econti</dc:creator>
  <dc:description/>
  <dc:language>en-US</dc:language>
  <cp:lastModifiedBy>Eva Conti</cp:lastModifiedBy>
  <cp:lastPrinted>2010-09-22T11:03:00Z</cp:lastPrinted>
  <dcterms:modified xsi:type="dcterms:W3CDTF">2020-02-12T07:24:00Z</dcterms:modified>
  <cp:revision>2</cp:revision>
  <dc:subject/>
  <dc:title/>
</cp:coreProperties>
</file>