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</w:rPr>
      </w:pPr>
      <w:r>
        <w:rPr>
          <w:caps/>
        </w:rPr>
        <w:t>Al Dirigente Scolastico</w:t>
      </w:r>
    </w:p>
    <w:p>
      <w:pPr>
        <w:pStyle w:val="Normal"/>
        <w:jc w:val="right"/>
        <w:rPr>
          <w:caps/>
        </w:rPr>
      </w:pPr>
      <w:r>
        <w:rPr>
          <w:caps/>
        </w:rPr>
        <w:t>dell’i c. “E. Comparoni”</w:t>
      </w:r>
    </w:p>
    <w:p>
      <w:pPr>
        <w:pStyle w:val="Normal"/>
        <w:jc w:val="right"/>
        <w:rPr>
          <w:caps/>
        </w:rPr>
      </w:pPr>
      <w:r>
        <w:rPr>
          <w:caps/>
        </w:rPr>
        <w:t>Bagnolo in piano (re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</w:rPr>
        <w:t>RICHIESTA DI CONGEDO PARENTALE.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>Io sottoscritt… ………………………………………….. nat… a ……………………… il………………… e residente a ………………………….in via…………………………………… in servizio presso codesto istituto in qualità di ………………………………………………… con contratto a tempo indeterminato / determinato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spacing w:lineRule="auto" w:line="360"/>
        <w:jc w:val="both"/>
        <w:rPr/>
      </w:pPr>
      <w:r>
        <w:rPr/>
        <w:t xml:space="preserve">ai sensi del D. Lgs. 26 marzo 2001 n. 151 artt. 32, 33, 34 e dell’art. 12 del CCNL del Comparto Scuola 2006-2009, </w:t>
      </w:r>
      <w:r>
        <w:rPr>
          <w:b/>
        </w:rPr>
        <w:t xml:space="preserve">di essere collocata in congedo parent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dal ……………………….. al ……………………………. per complessivi gg. …………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er il figlio/a  ………………………………………………..nato/a a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l ……………………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e il minore è viven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non aver usufruito per lo stesso minore di periodi di congedo parenta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aver già usufruito per lo stesso minore di periodi di congedo parentale per un totale di gg………</w:t>
      </w:r>
    </w:p>
    <w:p>
      <w:pPr>
        <w:pStyle w:val="Normal"/>
        <w:spacing w:lineRule="auto" w:line="360"/>
        <w:jc w:val="both"/>
        <w:rPr/>
      </w:pPr>
      <w:r>
        <w:rPr/>
        <w:t>Inoltre dichiaro che l’altro genitore ………………………………………… nato a ………………………  il …………………………...attività lavorativa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resso…………………………………………….………..con sede in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via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on ha richiesto, per lo stesso minore, periodi di congedo parenta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a richiesto, per lo stesso minore, periodi di congedo parentale per un totale di giorni………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chiaro che le notizie da me fornite in questo modulo rispondono a verità e sono consapevole delle conseguenze previste per che rende dichiarazioni false (Art.48, 73, 75 e 76 D.P.R. 455/200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ata ………………</w:t>
        <w:tab/>
        <w:tab/>
        <w:tab/>
        <w:t>Firma del richiedente 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Assunta in Protocollo al n°_______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in data__________________________</w:t>
      </w:r>
    </w:p>
    <w:p>
      <w:pPr>
        <w:pStyle w:val="Normal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Bookman Old Style" w:ascii="Bookman Old Style" w:hAnsi="Bookman Old Style"/>
          <w:i/>
          <w:sz w:val="22"/>
        </w:rPr>
        <w:t>Tit.______Cl._________Fasc._______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chiarazione sostituiva di atto di notorietà (art. 47 DPR 445/2000)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caps/>
        </w:rPr>
      </w:pPr>
      <w:r>
        <w:rPr>
          <w:caps/>
        </w:rPr>
        <w:t>Al Dirigente Scolastico</w:t>
      </w:r>
    </w:p>
    <w:p>
      <w:pPr>
        <w:pStyle w:val="Normal"/>
        <w:jc w:val="right"/>
        <w:rPr>
          <w:caps/>
        </w:rPr>
      </w:pPr>
      <w:r>
        <w:rPr>
          <w:caps/>
        </w:rPr>
        <w:t>dell’i c. “E. Comparoni”</w:t>
      </w:r>
    </w:p>
    <w:p>
      <w:pPr>
        <w:pStyle w:val="Normal"/>
        <w:jc w:val="right"/>
        <w:rPr>
          <w:caps/>
        </w:rPr>
      </w:pPr>
      <w:r>
        <w:rPr>
          <w:caps/>
        </w:rPr>
        <w:t>Bagnolo in piano (re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OGGETTO: Dichiarazione del coniuge (da allegare alla richiesta di congedo parentale) 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o sottoscritt…  …………………………………………………………………………………….…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… a …………………………………………………...……………(…..) il……./………/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sidente a……………………………....(…..) in via………….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attività lavorativa………………………………………………………………………………..……..</w:t>
      </w:r>
    </w:p>
    <w:p>
      <w:pPr>
        <w:pStyle w:val="Normal"/>
        <w:spacing w:lineRule="auto" w:line="360"/>
        <w:jc w:val="both"/>
        <w:rPr/>
      </w:pPr>
      <w:r>
        <w:rPr/>
        <w:t>Presso…………………………………………….………..con sede in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via………………………………………………………………………………………………...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oniuge di …………………………………………………………………………,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i sensi dell’art. 47 DPR 445/2000, sotto mia responsabilità, consapevole che la dichiarazione mendace è penalmente sanzionata ai sensi dell’art. 76 del DPR 445/2000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b/>
          <w:b/>
          <w:bCs/>
        </w:rPr>
      </w:pPr>
      <w:r>
        <w:rPr>
          <w:b/>
          <w:bCs/>
        </w:rPr>
        <w:t>D I C H I A R O</w:t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di non usufruire per il periodo dal ……..………. al ……..……… del diritto di astenersi dal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lavoro in relazione al congedo parentale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non aver richiesto , per lo stesso minore, periodi di congedo parent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aver richiesto, per lo stesso minore, periodi di congedo parentale per un totale di giorni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ata…………………….   </w:t>
        <w:tab/>
        <w:tab/>
        <w:tab/>
        <w:t>Firma del Dichiarante …………………………………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25:00Z</dcterms:created>
  <dc:creator>amammo</dc:creator>
  <dc:description/>
  <cp:keywords/>
  <dc:language>en-US</dc:language>
  <cp:lastModifiedBy>Eva Conti</cp:lastModifiedBy>
  <dcterms:modified xsi:type="dcterms:W3CDTF">2020-02-12T11:25:00Z</dcterms:modified>
  <cp:revision>2</cp:revision>
  <dc:subject/>
  <dc:title/>
</cp:coreProperties>
</file>