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SCUOLA D’INFANZIA, PRIMARIA E SECONDARIA DI  I° GRADO “E. COMPARONI”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lla Repubblica, 4 - 42011 Bagnolo in Piano (RE) Tel. (0522) 957194 - 957147 Fax 95143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omprensivobagnolo@virgilio.it</w:t>
        </w:r>
      </w:hyperlink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Al Dirigente Scolastico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dell’Istituto Comprensiv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“E. Comparoni”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42011 Bagnolo in Piano (RE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richiesta </w:t>
      </w:r>
      <w:r>
        <w:rPr>
          <w:b/>
          <w:sz w:val="24"/>
        </w:rPr>
        <w:t>ASPETTATIVA PER MOTIVI DI FAMIGL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__l__ sottoscritt__ ____________________________________________________________ </w:t>
      </w:r>
    </w:p>
    <w:p>
      <w:pPr>
        <w:pStyle w:val="Normal"/>
        <w:spacing w:lineRule="auto" w:line="480"/>
        <w:rPr/>
      </w:pPr>
      <w:r>
        <w:rPr/>
        <w:t>nat___ a ________________________________________(_____) il _________________________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701"/>
        <w:gridCol w:w="2801"/>
      </w:tblGrid>
      <w:tr>
        <w:trPr>
          <w:trHeight w:val="284" w:hRule="exac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rvizio pr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 xml:space="preserve">⁭ </w:t>
            </w:r>
            <w:r>
              <w:rPr/>
              <w:t xml:space="preserve"> </w:t>
            </w:r>
            <w:r>
              <w:rPr/>
              <w:t>Scuola dell’Infanzia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 qualità di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insegnante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Primaria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docente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Sec.di Primo Grado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personale ATA</w:t>
            </w:r>
          </w:p>
        </w:tc>
      </w:tr>
    </w:tbl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 contratto a tempo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 </w:t>
            </w:r>
            <w:r>
              <w:rPr>
                <w:sz w:val="24"/>
              </w:rPr>
              <w:t>indeterminato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 </w:t>
            </w: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essere collocat___ in aspettativa per mitivi di famiglia dal _______________ al _______________ per un totale di mesi _______________ gg.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 il seguente motiv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 osserva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iservato all’Ufficio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6350</wp:posOffset>
                </wp:positionV>
                <wp:extent cx="1028700" cy="1049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4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0.5pt;width:80.95pt;height:8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ssunta in protocollo al n° ___________</w:t>
      </w:r>
    </w:p>
    <w:p>
      <w:pPr>
        <w:pStyle w:val="Normal"/>
        <w:spacing w:lineRule="auto" w:line="360"/>
        <w:rPr/>
      </w:pPr>
      <w:r>
        <w:rPr/>
        <w:t>In data ___________________________</w:t>
        <w:tab/>
        <w:tab/>
        <w:tab/>
        <w:tab/>
        <w:tab/>
        <w:tab/>
        <w:t xml:space="preserve">  VISTO: SI CONCEDE</w:t>
      </w:r>
    </w:p>
    <w:p>
      <w:pPr>
        <w:pStyle w:val="Normal"/>
        <w:rPr/>
      </w:pPr>
      <w:r>
        <w:rPr/>
        <w:t>Tit. _________Cl._______Fasc. _______</w:t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(Dott.ssa Chiara De Iona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Cs w:val="20"/>
      <w:lang w:val="es-ES_tradnl"/>
    </w:rPr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nsivobagnol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5:00Z</dcterms:created>
  <dc:creator>econti</dc:creator>
  <dc:description/>
  <dc:language>en-US</dc:language>
  <cp:lastModifiedBy>Eva Conti</cp:lastModifiedBy>
  <cp:lastPrinted>2010-09-22T10:41:00Z</cp:lastPrinted>
  <dcterms:modified xsi:type="dcterms:W3CDTF">2020-02-11T11:15:00Z</dcterms:modified>
  <cp:revision>2</cp:revision>
  <dc:subject/>
  <dc:title/>
</cp:coreProperties>
</file>