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AL DIRIGENTE SCOLASTICO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DELL' ISTITUTO COMPRENSIVO </w:t>
      </w:r>
    </w:p>
    <w:p>
      <w:pPr>
        <w:pStyle w:val="Normal"/>
        <w:jc w:val="right"/>
        <w:rPr>
          <w:rFonts w:eastAsia="Verdana"/>
          <w:bCs/>
          <w:i/>
          <w:i/>
          <w:iCs/>
        </w:rPr>
      </w:pPr>
      <w:r>
        <w:rPr>
          <w:bCs/>
          <w:i/>
          <w:iCs/>
        </w:rPr>
        <w:t>DI  SCUOLA INFANZIA-PRIMARIA-SEC.DI 1^GRADO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rFonts w:eastAsia="Verdana"/>
          <w:bCs/>
          <w:i/>
          <w:iCs/>
        </w:rPr>
        <w:t>“</w:t>
      </w:r>
      <w:r>
        <w:rPr>
          <w:bCs/>
          <w:i/>
          <w:iCs/>
        </w:rPr>
        <w:t>EZIO COMPARONI”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Via della Repubblica, 4 - 42011 BAGNOLO IN PIANO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Il/La Sottoscritto/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 ________________(___) il  ___________C.F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 in vi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'alunno/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 ___________________________ il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 3^ sez.   ____       della Scuola SECOND. DI 1^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mborso della cifra di € 14,00 versata a fronte dell'uscita didattica presso il centro storico di Reggio Emilia gestita da Istoreco e programmata per i giorni 02/03/2020 (cl.3A-3C), 05/03/2020 (cl.3B-3E) e 07/03/2020 (cl.3D), annullata a causa dell'emergenza COVID e della conseguente chiusura delle scuole.</w:t>
      </w:r>
    </w:p>
    <w:p>
      <w:pPr>
        <w:pStyle w:val="Normal"/>
        <w:jc w:val="both"/>
        <w:rPr/>
      </w:pPr>
      <w:r>
        <w:rPr/>
        <w:t>A tal fine indica di seguito il codice IBAN del conto corrente al quale indirizzare tale rimborso e allega un documento di identità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pacing w:val="8"/>
        </w:rPr>
        <w:t>CONTO CORRENTE (IBAN)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8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B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318"/>
        <w:gridCol w:w="30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nolo in Piano, ____________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</w:rPr>
        <w:t xml:space="preserve">                                                             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Allegato: copia documento di identità del dichiarante</w:t>
      </w:r>
    </w:p>
    <w:sectPr>
      <w:type w:val="nextPage"/>
      <w:pgSz w:w="11906" w:h="16838"/>
      <w:pgMar w:left="1134" w:right="732" w:gutter="0" w:header="0" w:top="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1:00Z</dcterms:created>
  <dc:creator>***</dc:creator>
  <dc:description/>
  <dc:language>en-US</dc:language>
  <cp:lastModifiedBy>amanica</cp:lastModifiedBy>
  <cp:lastPrinted>2013-01-14T11:53:00Z</cp:lastPrinted>
  <dcterms:modified xsi:type="dcterms:W3CDTF">2013-11-25T10:31:00Z</dcterms:modified>
  <cp:revision>2</cp:revision>
  <dc:subject/>
  <dc:title>ISTITUTO COMPRENSIVO DI</dc:title>
</cp:coreProperties>
</file>