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l Dirigente Scolast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Dell’Istituto comprensivo Statale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E. Comparoni” di Bagnolo in Pi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/La  sottoscritta ____________________________  in qualità di docente di scuola secondaria di 1° grado a tempo determinato/indeterminato,  per la classe di concorso _______ – _________________________________ </w:t>
      </w:r>
    </w:p>
    <w:p>
      <w:pPr>
        <w:pStyle w:val="Heading2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 I C H I A R A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>Di essere disponibile ad accettare ore settimanali relative alle attività alternative/studio assistito   per l’A. S. 2018/19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ordiali saluti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gnolo in Piano, 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Firma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:::::::::::::::::::::::::::::::::::::::::::::::::::::::::::::::::::::::::::::::::::::::::::::::::::::::::::::::::::::::::::::::::::::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4956" w:firstLine="708"/>
        <w:rPr/>
      </w:pPr>
      <w:r>
        <w:rPr>
          <w:rFonts w:cs="Verdana" w:ascii="Verdana" w:hAnsi="Verdana"/>
        </w:rPr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Dell’Istituto comprensivo Statale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E. Comparoni” di Bagnolo in Pian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/La sottoscritta ____________________________  in qualità di docente di scuola secondaria di 1° grado a tempo determinato/indeterminato,  per la classe di concorso _______ – _________________________________ </w:t>
      </w:r>
    </w:p>
    <w:p>
      <w:pPr>
        <w:pStyle w:val="Heading2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 I C H I A R A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>Di essere ad accettare ore settimanali relative alle attività alternative/studio assistito  per l’A. S. 2018/19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ordiali saluti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>Bagnolo in Piano, 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59:00Z</dcterms:created>
  <dc:creator>Ist Conprensivo Statale Vicenza 11</dc:creator>
  <dc:description/>
  <dc:language>en-US</dc:language>
  <cp:lastModifiedBy>Luisa</cp:lastModifiedBy>
  <cp:lastPrinted>2014-10-08T11:32:00Z</cp:lastPrinted>
  <dcterms:modified xsi:type="dcterms:W3CDTF">2018-09-16T08:59:00Z</dcterms:modified>
  <cp:revision>2</cp:revision>
  <dc:subject/>
  <dc:title/>
</cp:coreProperties>
</file>