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E OCCORRENTE PER IL PRIMO  PERIODO SCOLASTICO  DELLE  CLASSI PRIM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quadernoni   a  righe  di  quinta : 1 con  copertina rossa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 con  copertina  trasparente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quadernoni  a  quadretti  da 1 cm: 1 con  copertina  gial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 con  copertina  verd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 con  copertina  trasparent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 diario  con  pagine  di  colore  chiaro e  con  giorno  della settimana già corrispondent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artellina  formato A4 con  elastico  (  da  usare come “posta ” per comunicazioni scuola / famiglia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 buste  trasparenti  formato  A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 risma di  carta bianca  ( non  riciclata )  formato A4  ( per   alcune attività di  italiano , disegno , storia , matematica 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tuccio  completo  con  2  matite 2HB, gomma per matita ,  pastelli , pennarelli a punta  sotti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colle  stick, forbici  con  punte arrotondate, 1 temperino con  serbato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a  bustina  con  cerniera con  pennarelloni a punta  gra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1  confezione  di  pastelli  a  cer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 album  da disegno  con  fogli  ruvidi , senza  bordo , già staccati , formato A4 ( cm 24 x 33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confezione  di REGOLI (scatola di  numeri  in  colore ) 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I libri, in uso per  la classe prima,   possono essere già prenotati presso  le  cartolibrerie di Bagnolo e  andranno rivestiti con  copertina   trasparente   con etichetta ben visibile con il nom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  ogni  oggetto è  necessaria una  piccola  etichetta  con  il nome ( anche su  matita , pastelli ecc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paio  di  scarpe  da  ginnastica  per  la  palestra in  un  sacchetto  di  tela  con  il  nom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otranno  essere richiesti altri  quadernoni della descrizione sopra  indicata o ulteriore  materiale , ma  dovranno  essere portati  al  momento della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e insegna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7:00Z</dcterms:created>
  <dc:creator>amanica</dc:creator>
  <dc:description/>
  <cp:keywords/>
  <dc:language>en-US</dc:language>
  <cp:lastModifiedBy>amanica</cp:lastModifiedBy>
  <dcterms:modified xsi:type="dcterms:W3CDTF">2014-06-27T07:24:00Z</dcterms:modified>
  <cp:revision>3</cp:revision>
  <dc:subject/>
  <dc:title/>
</cp:coreProperties>
</file>