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Al DIRIGENTE SCOLASTICO </w:t>
      </w:r>
    </w:p>
    <w:p>
      <w:pPr>
        <w:pStyle w:val="Normal"/>
        <w:ind w:left="4248" w:firstLine="708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</w:rPr>
        <w:t>I.C. “EZIO COMPARONI”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di BAGNOLO IN PIANO (RE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genitore dell’alunno/a_________________________________ classe ____ sez.____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della Scuola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⁮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AUTORIZZA    </w:t>
      </w:r>
      <w:r>
        <w:rPr>
          <w:sz w:val="24"/>
          <w:szCs w:val="24"/>
        </w:rPr>
        <w:t>⁮</w:t>
      </w:r>
      <w:r>
        <w:rPr>
          <w:rFonts w:cs="Book Antiqua" w:ascii="Book Antiqua" w:hAnsi="Book Antiqua"/>
          <w:sz w:val="24"/>
          <w:szCs w:val="24"/>
        </w:rPr>
        <w:t xml:space="preserve"> NON AUTORIZZ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proprio figlio/a a partecipare alla visita d’istruzione del giorno ____________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le ore ______ alle ore ________con il seguente itinerario: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Il numero dei partecipanti è ……………..il n. degli insegnanti è….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sto del viaggio è di €…………………...con l’agenzia……………………………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sto del biglietto d’ingresso e di Euro………………………………………………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sto totale è di Euro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</w:rPr>
        <w:t>L’adesione preventiva è vincolante per la quota del trasporto che può subire una variazione a seconda del numero dei partecipanti.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gnolo in Piano,____________________     FIRMA  ____________________________</w:t>
      </w:r>
    </w:p>
    <w:p>
      <w:pPr>
        <w:pStyle w:val="Normal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Al DIRIGENTE SCOLASTICO </w:t>
      </w:r>
    </w:p>
    <w:p>
      <w:pPr>
        <w:pStyle w:val="Normal"/>
        <w:ind w:left="4248" w:firstLine="708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</w:rPr>
        <w:t>I.C. “EZIO COMPARONI”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di BAGNOLO IN PIANO (RE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genitore dell’alunno/a_________________________________ classe ____ sez.____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della Scuola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⁮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AUTORIZZA    </w:t>
      </w:r>
      <w:r>
        <w:rPr>
          <w:sz w:val="24"/>
          <w:szCs w:val="24"/>
        </w:rPr>
        <w:t>⁮</w:t>
      </w:r>
      <w:r>
        <w:rPr>
          <w:rFonts w:cs="Book Antiqua" w:ascii="Book Antiqua" w:hAnsi="Book Antiqua"/>
          <w:sz w:val="24"/>
          <w:szCs w:val="24"/>
        </w:rPr>
        <w:t xml:space="preserve"> NON AUTORIZZ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proprio figlio/a a partecipare alla visita d’istruzione del giorno ____________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le ore ______ alle ore ________con il seguente itinerario: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numero dei partecipanti è ……………..il n. degli insegnanti è….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sto del viaggio è di €…………………...con l’agenzia……………………………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sto del biglietto d’ingresso e di Euro………………………………………………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sto totale è di Euro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L’adesione preventiva è vincolante per la quota del trasporto che può subire una variazione a seconda del numero dei partecipanti.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Bagnolo in Piano,____________________     FIRMA  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7:00Z</dcterms:created>
  <dc:creator>ISTITUTO COMPRENSIVO</dc:creator>
  <dc:description/>
  <cp:keywords/>
  <dc:language>en-US</dc:language>
  <cp:lastModifiedBy>amanica</cp:lastModifiedBy>
  <cp:lastPrinted>2011-09-02T12:53:00Z</cp:lastPrinted>
  <dcterms:modified xsi:type="dcterms:W3CDTF">2011-09-02T11:16:00Z</dcterms:modified>
  <cp:revision>6</cp:revision>
  <dc:subject/>
  <dc:title>AL DIRIGENTE SCOLASTICO </dc:title>
</cp:coreProperties>
</file>