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STITUTO COMPRENSIVO DI SCUOLA MATERNA ELEMENTARE E ME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. COMPARON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</w:t>
        <w:tab/>
        <w:tab/>
        <w:t>42011 Bagnolo in Pian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l 0522/957194    Fax 0522/951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E-mail :comprensivobagnolo@virgilio.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CITE DIDATTICHE - VISITE GUIDA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CUOLA………………………………….       CLASSI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NOMINATIVI ACCOMPAGNATORI DELLA VISITA GU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 GIORNO……………………………….    CON META A 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ottoscritti insegnanti si impegnano a partecipare alla uscita didattica/visita guidata sopra descritta e ad assumere l’obbligo di una attenta ed assidua vigilanza degli alunni partecipanti, consapevoli delle responsabilità di cui all’art. 2047 del Codice Civile, integrato dall’art. 61 della legge n: 312 dell’11 Luglio 1980, che limita la responsabilità patrimoniale degli insegnanti ai solo casi di dolo e  colpa grav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gnolo in Piano, lì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EGNANTI</w:t>
      </w:r>
      <w:r>
        <w:rPr>
          <w:sz w:val="24"/>
          <w:szCs w:val="24"/>
        </w:rPr>
        <w:t xml:space="preserve">   (nome)</w:t>
        <w:tab/>
        <w:tab/>
        <w:tab/>
        <w:t>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…………………………… </w:t>
        <w:tab/>
        <w:tab/>
        <w:tab/>
        <w:t>1………………………….</w:t>
        <w:tab/>
        <w:tab/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……………………………   </w:t>
        <w:tab/>
        <w:tab/>
        <w:t>2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……………………………</w:t>
        <w:tab/>
        <w:tab/>
        <w:tab/>
        <w:t>3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  </w:t>
        <w:tab/>
        <w:tab/>
        <w:t xml:space="preserve">4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……………………………    </w:t>
        <w:tab/>
        <w:tab/>
        <w:t>5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……………………………</w:t>
        <w:tab/>
        <w:tab/>
        <w:tab/>
        <w:t>6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……………………………   </w:t>
        <w:tab/>
        <w:tab/>
        <w:t>7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……………………………   </w:t>
        <w:tab/>
        <w:tab/>
        <w:t>8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……………………………</w:t>
        <w:tab/>
        <w:tab/>
        <w:tab/>
        <w:t>9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…………………………..</w:t>
        <w:tab/>
        <w:tab/>
        <w:tab/>
        <w:t>10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…………………………...   </w:t>
        <w:tab/>
        <w:tab/>
        <w:t>11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……………………………</w:t>
        <w:tab/>
        <w:tab/>
        <w:t>12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Dott.ssa Chiara De Ioan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1:00Z</dcterms:created>
  <dc:creator>Comune di Bagnolo</dc:creator>
  <dc:description/>
  <cp:keywords/>
  <dc:language>en-US</dc:language>
  <cp:lastModifiedBy>Alberto Manicardi</cp:lastModifiedBy>
  <cp:lastPrinted>2019-09-06T11:49:00Z</cp:lastPrinted>
  <dcterms:modified xsi:type="dcterms:W3CDTF">2019-09-06T09:49:00Z</dcterms:modified>
  <cp:revision>9</cp:revision>
  <dc:subject/>
  <dc:title>ISTITUTO COMPRENSIVO </dc:title>
</cp:coreProperties>
</file>